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left="373" w:hanging="373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73" w:hanging="373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73" w:hanging="373"/>
        <w:rPr/>
      </w:pPr>
      <w:r>
        <w:rPr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有事法制関連三法案</w:t>
      </w:r>
    </w:p>
    <w:p>
      <w:pPr>
        <w:pStyle w:val="Footer"/>
        <w:tabs>
          <w:tab w:val="clear" w:pos="4252"/>
          <w:tab w:val="clear" w:pos="8504"/>
        </w:tabs>
        <w:snapToGrid w:val="true"/>
        <w:ind w:left="373" w:hanging="373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373" w:hanging="373"/>
        <w:rPr>
          <w:spacing w:val="4"/>
          <w:w w:val="200"/>
          <w:sz w:val="20"/>
          <w:szCs w:val="28"/>
          <w:lang w:val="en-US" w:eastAsia="en-US"/>
        </w:rPr>
      </w:pPr>
      <w:r>
        <w:rPr>
          <w:spacing w:val="4"/>
          <w:w w:val="200"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.7pt;margin-top:0pt;width:408.55pt;height:76.15pt;mso-wrap-style:none;v-text-anchor:middle" type="_x0000_t136">
            <v:path textpathok="t"/>
            <v:textpath on="t" fitshape="t" string="衆議院論戦を検証する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>　　　　――　</w:t>
      </w:r>
      <w:r>
        <w:rPr>
          <w:b/>
          <w:spacing w:val="44"/>
          <w:kern w:val="0"/>
          <w:sz w:val="48"/>
          <w:szCs w:val="48"/>
        </w:rPr>
        <w:t>もう廃案しか道はな</w:t>
      </w:r>
      <w:r>
        <w:rPr>
          <w:b/>
          <w:spacing w:val="6"/>
          <w:kern w:val="0"/>
          <w:sz w:val="48"/>
          <w:szCs w:val="48"/>
        </w:rPr>
        <w:t>い</w:t>
      </w:r>
    </w:p>
    <w:p>
      <w:pPr>
        <w:pStyle w:val="Normal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635</wp:posOffset>
                </wp:positionV>
                <wp:extent cx="41802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635</wp:posOffset>
                </wp:positionV>
                <wp:extent cx="0" cy="50806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0pt" to="124.85pt,4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0</wp:posOffset>
                </wp:positionH>
                <wp:positionV relativeFrom="paragraph">
                  <wp:posOffset>635</wp:posOffset>
                </wp:positionV>
                <wp:extent cx="0" cy="50806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0pt" to="454pt,4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　　　　　　　　　　　　１　はじめに　－　審議経過と問題点　　　　　　　　　 </w:t>
      </w:r>
      <w:r>
        <w:rPr>
          <w:szCs w:val="24"/>
        </w:rPr>
        <w:t>1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（１）有事法制関連三法案をめぐる経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２）強行－中断－再開－散会　　審議迷走の意味するもの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　　　　　　　　　２　武力攻撃事態と武力攻撃　　　　　　　　　　　　　 </w:t>
      </w:r>
      <w:r>
        <w:rPr>
          <w:szCs w:val="24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１）武力攻撃事態の要件・基準　（２）具体的事例ではどうなる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３）「武力攻撃」とはなにか　（４）手続　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　　　　　　　　　３　自衛隊の行動・武力行使　　　　　　　　　　　　　 </w:t>
      </w:r>
      <w:r>
        <w:rPr>
          <w:szCs w:val="24"/>
        </w:rPr>
        <w:t>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１）武力攻撃事態法と自衛隊　（２）「予測」段階の自衛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３）武力行使はいつから　（４）２つの「武力攻撃」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　　　　　　　　　４　武力攻撃事態と周辺事態　　　　　　　　　　　　　 </w:t>
      </w:r>
      <w:r>
        <w:rPr>
          <w:szCs w:val="24"/>
        </w:rPr>
        <w:t>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１）周辺事態と米軍・自衛隊の行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２）周辺事態と武力攻撃事態の併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３）「併存事態」での日米の調整　（４）「併存事態」と自衛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５）米軍支援は最後まで貫徹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５　武力攻撃事態と自治体・企業・国民　　　　　　　　</w:t>
      </w:r>
      <w:r>
        <w:rPr>
          <w:szCs w:val="24"/>
        </w:rPr>
        <w:t>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１）戦争遂行義務・協力義務　（２）地方自治体と武力攻撃事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３）民間企業・報道機関と武力攻撃事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４）戦争協力義務と国民生活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６　おわりに　－　論戦が明らかにしたもの　　　　　　</w:t>
      </w:r>
      <w:r>
        <w:rPr>
          <w:szCs w:val="24"/>
        </w:rPr>
        <w:t>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１）衆議院での論戦はなにを示した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（２）「構造的欠陥法案」であることこそ本質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635</wp:posOffset>
                </wp:positionV>
                <wp:extent cx="41802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rPr>
          <w:b/>
          <w:bCs/>
          <w:spacing w:val="229"/>
          <w:kern w:val="0"/>
          <w:sz w:val="36"/>
        </w:rPr>
        <w:t>自由法曹</w:t>
      </w:r>
      <w:r>
        <w:rPr>
          <w:b/>
          <w:bCs/>
          <w:kern w:val="0"/>
          <w:sz w:val="36"/>
        </w:rPr>
        <w:t>団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5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3連絡（一般　A４ 2000）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5:28:00Z</dcterms:created>
  <dc:creator>田中　　隆</dc:creator>
  <dc:description/>
  <dc:language>en-US</dc:language>
  <cp:lastModifiedBy>田中　隆</cp:lastModifiedBy>
  <cp:lastPrinted>2002-06-04T15:58:00Z</cp:lastPrinted>
  <dcterms:modified xsi:type="dcterms:W3CDTF">2002-06-04T06:58:00Z</dcterms:modified>
  <cp:revision>70</cp:revision>
  <dc:subject/>
  <dc:title>連絡</dc:title>
</cp:coreProperties>
</file>