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0"/>
        <w:jc w:val="lef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pacing w:val="226"/>
          <w:kern w:val="0"/>
          <w:sz w:val="28"/>
          <w:szCs w:val="28"/>
          <w:bdr w:val="single" w:sz="4" w:space="0" w:color="000000"/>
        </w:rPr>
        <w:t>緊急</w:t>
      </w:r>
      <w:r>
        <w:rPr>
          <w:rFonts w:ascii="ＭＳ ゴシック;MS Gothic" w:hAnsi="ＭＳ ゴシック;MS Gothic" w:cs="ＭＳ ゴシック;MS Gothic" w:eastAsia="ＭＳ ゴシック;MS Gothic"/>
          <w:spacing w:val="226"/>
          <w:kern w:val="0"/>
          <w:sz w:val="28"/>
          <w:szCs w:val="28"/>
          <w:bdr w:val="single" w:sz="4" w:space="0" w:color="000000"/>
          <w:lang w:eastAsia="zh-TW"/>
        </w:rPr>
        <w:t>意見</w:t>
      </w:r>
      <w:r>
        <w:rPr>
          <w:rFonts w:ascii="ＭＳ ゴシック;MS Gothic" w:hAnsi="ＭＳ ゴシック;MS Gothic" w:cs="ＭＳ ゴシック;MS Gothic" w:eastAsia="ＭＳ ゴシック;MS Gothic"/>
          <w:spacing w:val="-2"/>
          <w:kern w:val="0"/>
          <w:sz w:val="28"/>
          <w:szCs w:val="28"/>
          <w:bdr w:val="single" w:sz="4" w:space="0" w:color="000000"/>
          <w:lang w:eastAsia="zh-TW"/>
        </w:rPr>
        <w:t>書</w:t>
      </w:r>
    </w:p>
    <w:p>
      <w:pPr>
        <w:pStyle w:val="Normal"/>
        <w:rPr>
          <w:rFonts w:ascii="ＭＳ ゴシック;MS Gothic" w:hAnsi="ＭＳ ゴシック;MS Gothic" w:eastAsia="ＭＳ ゴシック;MS Gothic" w:cs="ＭＳ ゴシック;MS Gothic"/>
          <w:b/>
          <w:b/>
          <w:sz w:val="28"/>
          <w:szCs w:val="24"/>
          <w:bdr w:val="single" w:sz="4" w:space="0" w:color="000000"/>
        </w:rPr>
      </w:pPr>
      <w:r>
        <w:rPr>
          <w:rFonts w:eastAsia="ＭＳ ゴシック;MS Gothic" w:cs="ＭＳ ゴシック;MS Gothic" w:ascii="ＭＳ ゴシック;MS Gothic" w:hAnsi="ＭＳ ゴシック;MS Gothic"/>
          <w:b/>
          <w:sz w:val="28"/>
          <w:szCs w:val="24"/>
          <w:bdr w:val="single" w:sz="4" w:space="0" w:color="000000"/>
        </w:rPr>
      </w:r>
    </w:p>
    <w:p>
      <w:pPr>
        <w:pStyle w:val="Normal"/>
        <w:rPr/>
      </w:pPr>
      <w:r>
        <w:rPr>
          <w:sz w:val="28"/>
          <w:szCs w:val="28"/>
        </w:rPr>
        <w:t>　</w:t>
      </w:r>
      <w:r>
        <w:rPr>
          <w:b/>
          <w:sz w:val="28"/>
          <w:szCs w:val="28"/>
        </w:rPr>
        <w:t>アメリカの先制攻撃戦争に加担する</w:t>
      </w:r>
    </w:p>
    <w:p>
      <w:pPr>
        <w:pStyle w:val="Normal"/>
        <w:rPr>
          <w:w w:val="150"/>
          <w:sz w:val="36"/>
          <w:szCs w:val="36"/>
        </w:rPr>
      </w:pPr>
      <w:r>
        <w:rPr>
          <w:b/>
          <w:szCs w:val="24"/>
        </w:rPr>
        <w:t>　　</w:t>
      </w:r>
      <w:r>
        <w:rPr>
          <w:b/>
          <w:w w:val="150"/>
          <w:sz w:val="36"/>
          <w:szCs w:val="36"/>
        </w:rPr>
        <w:t>有事三法案を強行してはならない</w:t>
      </w:r>
    </w:p>
    <w:p>
      <w:pPr>
        <w:pStyle w:val="Normal"/>
        <w:rPr/>
      </w:pPr>
      <w:r>
        <w:rPr/>
        <w:t>　　　　　　　　　　　　　はじめに　－　議会に問われているもの</w:t>
      </w:r>
    </w:p>
    <w:p>
      <w:pPr>
        <w:pStyle w:val="Normal"/>
        <w:rPr/>
      </w:pPr>
      <w:r>
        <w:rPr/>
        <w:t>　　　　　　　　　　　　　第１　ブッシュ・ドクトリンと有事法制</w:t>
      </w:r>
    </w:p>
    <w:p>
      <w:pPr>
        <w:pStyle w:val="Normal"/>
        <w:spacing w:lineRule="exact" w:line="300"/>
        <w:rPr/>
      </w:pPr>
      <w:r>
        <w:rPr/>
        <w:t>　　　　　　　　　　　　　　</w:t>
      </w:r>
      <w:r>
        <w:rPr>
          <w:sz w:val="22"/>
          <w:szCs w:val="22"/>
        </w:rPr>
        <w:t>１　イラク先制攻撃戦争が明らかにしたもの</w:t>
      </w:r>
    </w:p>
    <w:p>
      <w:pPr>
        <w:pStyle w:val="Normal"/>
        <w:spacing w:lineRule="exact" w:line="300"/>
        <w:rPr/>
      </w:pPr>
      <w:r>
        <w:rPr/>
        <w:t>　　　　　　　　　　　　　　</w:t>
      </w:r>
      <w:r>
        <w:rPr>
          <w:sz w:val="22"/>
          <w:szCs w:val="22"/>
        </w:rPr>
        <w:t>２　ブッシュ・ドクトリンと先制攻撃戦略</w:t>
      </w:r>
    </w:p>
    <w:p>
      <w:pPr>
        <w:pStyle w:val="Normal"/>
        <w:spacing w:lineRule="exact" w:line="300"/>
        <w:rPr/>
      </w:pPr>
      <w:r>
        <w:rPr/>
        <w:t>　　　　　　　　　　　　　　</w:t>
      </w:r>
      <w:r>
        <w:rPr>
          <w:sz w:val="22"/>
          <w:szCs w:val="22"/>
        </w:rPr>
        <w:t>３　先制攻撃戦略と有事法制</w:t>
      </w:r>
    </w:p>
    <w:p>
      <w:pPr>
        <w:pStyle w:val="Normal"/>
        <w:spacing w:lineRule="exact" w:line="300"/>
        <w:rPr/>
      </w:pPr>
      <w:r>
        <w:rPr/>
        <w:t>　　　　　　　　　　　　　　</w:t>
      </w:r>
      <w:r>
        <w:rPr>
          <w:sz w:val="22"/>
          <w:szCs w:val="22"/>
        </w:rPr>
        <w:t>４　有事法制と朝鮮半島有事</w:t>
      </w:r>
    </w:p>
    <w:p>
      <w:pPr>
        <w:pStyle w:val="Normal"/>
        <w:rPr/>
      </w:pPr>
      <w:r>
        <w:rPr/>
        <w:t>　　　　　　　　　　　　　第２　民主党「修正案」や「基本法案」は問題を解決しない</w:t>
      </w:r>
    </w:p>
    <w:p>
      <w:pPr>
        <w:pStyle w:val="Normal"/>
        <w:spacing w:lineRule="exact" w:line="300"/>
        <w:rPr/>
      </w:pPr>
      <w:r>
        <w:rPr/>
        <w:t>　　　　　　　　　　　　　　</w:t>
      </w:r>
      <w:r>
        <w:rPr>
          <w:sz w:val="22"/>
          <w:szCs w:val="22"/>
        </w:rPr>
        <w:t>１　国会審議が明らかにした三法案の破綻</w:t>
      </w:r>
    </w:p>
    <w:p>
      <w:pPr>
        <w:pStyle w:val="Normal"/>
        <w:spacing w:lineRule="exact" w:line="300"/>
        <w:rPr/>
      </w:pPr>
      <w:r>
        <w:rPr/>
        <w:t>　　　　　　　　　　　　　　</w:t>
      </w:r>
      <w:r>
        <w:rPr>
          <w:sz w:val="22"/>
          <w:szCs w:val="22"/>
        </w:rPr>
        <w:t>２　まったく本質が変わらない民主党「修正案」</w:t>
      </w:r>
    </w:p>
    <w:p>
      <w:pPr>
        <w:pStyle w:val="Normal"/>
        <w:spacing w:lineRule="exact" w:line="300"/>
        <w:rPr/>
      </w:pPr>
      <w:r>
        <w:rPr/>
        <w:t>　　　　　　　　　　　　　　</w:t>
      </w:r>
      <w:r>
        <w:rPr>
          <w:sz w:val="22"/>
          <w:szCs w:val="22"/>
        </w:rPr>
        <w:t>３　採択強行を加速するだけの「緊急事態基本法案」</w:t>
      </w:r>
    </w:p>
    <w:p>
      <w:pPr>
        <w:pStyle w:val="Normal"/>
        <w:rPr/>
      </w:pPr>
      <w:r>
        <w:rPr/>
        <w:t>　　　　　　　　　　　　　おわりに　－　「修正」ではなく廃案で平和の道を</w:t>
      </w:r>
    </w:p>
    <w:p>
      <w:pPr>
        <w:pStyle w:val="Normal"/>
        <w:rPr/>
      </w:pPr>
      <w:r>
        <w:rPr/>
      </w:r>
    </w:p>
    <w:p>
      <w:pPr>
        <w:pStyle w:val="Normal"/>
        <w:rPr/>
      </w:pPr>
      <w:r>
        <w:rPr/>
        <w:t>　　　　２００３年　５月１２日</w:t>
      </w:r>
    </w:p>
    <w:p>
      <w:pPr>
        <w:pStyle w:val="Normal"/>
        <w:rPr/>
      </w:pPr>
      <w:r>
        <w:rPr/>
        <w:t>　　　　　　　　　　　　　　　　　　　　　</w:t>
      </w:r>
      <w:r>
        <w:rPr>
          <w:w w:val="200"/>
        </w:rPr>
        <w:t>自　由　法　曹　団</w:t>
      </w:r>
    </w:p>
    <w:p>
      <w:pPr>
        <w:pStyle w:val="Normal"/>
        <w:rPr>
          <w:w w:val="200"/>
        </w:rPr>
      </w:pPr>
      <w:r>
        <w:rPr>
          <w:w w:val="200"/>
        </w:rPr>
      </w:r>
    </w:p>
    <w:p>
      <w:pPr>
        <w:pStyle w:val="Normal"/>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　</w:t>
      </w:r>
      <w:r>
        <w:rPr>
          <w:rFonts w:ascii="ＭＳ ゴシック;MS Gothic" w:hAnsi="ＭＳ ゴシック;MS Gothic" w:eastAsia="ＭＳ ゴシック;MS Gothic"/>
          <w:spacing w:val="191"/>
          <w:kern w:val="0"/>
          <w:sz w:val="28"/>
        </w:rPr>
        <w:t>はじめ</w:t>
      </w:r>
      <w:r>
        <w:rPr>
          <w:rFonts w:ascii="ＭＳ ゴシック;MS Gothic" w:hAnsi="ＭＳ ゴシック;MS Gothic" w:eastAsia="ＭＳ ゴシック;MS Gothic"/>
          <w:spacing w:val="2"/>
          <w:kern w:val="0"/>
          <w:sz w:val="28"/>
        </w:rPr>
        <w:t>に</w:t>
      </w:r>
      <w:r>
        <w:rPr>
          <w:rFonts w:ascii="ＭＳ ゴシック;MS Gothic" w:hAnsi="ＭＳ ゴシック;MS Gothic" w:eastAsia="ＭＳ ゴシック;MS Gothic"/>
          <w:kern w:val="0"/>
          <w:szCs w:val="24"/>
        </w:rPr>
        <w:t>　―　議会に問われているもの</w:t>
      </w:r>
    </w:p>
    <w:p>
      <w:pPr>
        <w:pStyle w:val="Normal"/>
        <w:rPr/>
      </w:pPr>
      <w:r>
        <w:rPr/>
        <w:t>　衆議院・武力攻撃事態対処特別委員会で有事法制関連三法案の審議が続き、「会期内成立」を企てる政府・与党は「１５日にも衆議院通過」を叫んでいる。４月３０日、最大野党の民主党が武力攻撃事態法案への「修正案」と「緊急事態基本法案」を提出した。５月６日には委員会で趣旨説明が行われ、与党と民主党の「修正協議」が焦点であるかのような報道も続いている。</w:t>
      </w:r>
    </w:p>
    <w:p>
      <w:pPr>
        <w:pStyle w:val="Normal"/>
        <w:rPr/>
      </w:pPr>
      <w:r>
        <w:rPr/>
        <w:t>　第１５４通常国会に三法案が提出された２００２年（以下、年号は西暦の下２桁で表記　年号表記がないのは０３年）４月１７日から１年余、世界は戦争と平和の道をめぐって激しく揺れ動いてきた。アフガン戦争支援からイラク戦争支持と非戦・反戦のうねりが対決してきたこの国の１年もまた同じであった。</w:t>
      </w:r>
    </w:p>
    <w:p>
      <w:pPr>
        <w:pStyle w:val="Normal"/>
        <w:rPr/>
      </w:pPr>
      <w:r>
        <w:rPr/>
        <w:t>　この１年の世界とこの国の動きは、有事三法案が生み出す米軍追随の海外侵攻戦争を許した１年だっただろうか。この国の国民は有事三法案を「国民的なコンセンサス」として戦争の道を行こうとし、あるいは「修正で民主的に戦争ができればそれでいい」としているだろうか。</w:t>
      </w:r>
    </w:p>
    <w:p>
      <w:pPr>
        <w:pStyle w:val="Normal"/>
        <w:rPr/>
      </w:pPr>
      <w:r>
        <w:rPr/>
        <w:t>　いま議会に問われているのは、まさしくこのことである。</w:t>
      </w:r>
    </w:p>
    <w:p>
      <w:pPr>
        <w:pStyle w:val="Normal"/>
        <w:rPr/>
      </w:pPr>
      <w:r>
        <w:rPr/>
        <w:t>　全国１，６００名の弁護士で構成する自由法曹団は、法律家の立場から有事法制に反対して活動を続け、これまで有事法制や「国民保護法制」の本質や内容を解明した意見書を８次にわたって発表し（すべての意見書は自由法曹団のホームページに掲載している。</w:t>
      </w:r>
      <w:r>
        <w:rPr/>
        <w:t xml:space="preserve">URL </w:t>
      </w:r>
      <w:hyperlink r:id="rId2">
        <w:r>
          <w:rPr>
            <w:rStyle w:val="InternetLink"/>
          </w:rPr>
          <w:t>http://www.jlaf.jp/</w:t>
        </w:r>
      </w:hyperlink>
      <w:r>
        <w:rPr/>
        <w:t>）、「有事法制のすべて」（正・続）をはじめとする数多くの出版を行ってきた。思想信条、支持政党の違いを越えて全国２万名の弁護士が全員加入する強制加入団体の日本弁護士連合会も、有事法制やイラクへの戦争に反対して運動を続けている。</w:t>
      </w:r>
    </w:p>
    <w:p>
      <w:pPr>
        <w:pStyle w:val="Normal"/>
        <w:rPr/>
      </w:pPr>
      <w:r>
        <w:rPr/>
        <w:t>　戦争の道を行く有事三法案が強行の危険に瀕するいま、本意見書ではこれまでの検討とこの間の事態の推移をふまえ、あらためて有事法制強行の誤りを明らかにする。</w:t>
      </w:r>
    </w:p>
    <w:p>
      <w:pPr>
        <w:pStyle w:val="Normal"/>
        <w:rPr/>
      </w:pPr>
      <w:r>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第１　ブッシュ・ドクトリンと有事法制</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rPr>
        <w:t>　１　イラク先制攻撃戦争が明らかにしたもの</w:t>
      </w:r>
    </w:p>
    <w:p>
      <w:pPr>
        <w:pStyle w:val="Normal"/>
        <w:rPr/>
      </w:pPr>
      <w:r>
        <w:rPr/>
        <w:t>　３月２０日、アメリカ・ブッシュ政権はイラクへの先制攻撃戦争を開始した。</w:t>
      </w:r>
    </w:p>
    <w:p>
      <w:pPr>
        <w:pStyle w:val="Normal"/>
        <w:ind w:left="2" w:hanging="0"/>
        <w:rPr/>
      </w:pPr>
      <w:r>
        <w:rPr/>
        <w:t>　この戦争が、</w:t>
      </w:r>
      <w:r>
        <w:rPr>
          <w:szCs w:val="24"/>
        </w:rPr>
        <w:t>自衛権の行使にも国連の武力制裁にもあたらない国連憲章・国際法を真っ向から侵犯した戦争だったことは、あらためて指摘するまでもない。それどころか、この戦争がいかなるイラク問題の安保理決議からも正当化されないことは、アメリカが自ら提出した「修正決議案」を取下げて開戦に踏み切ったことからも明らかである。</w:t>
      </w:r>
    </w:p>
    <w:p>
      <w:pPr>
        <w:pStyle w:val="Normal"/>
        <w:rPr/>
      </w:pPr>
      <w:r>
        <w:rPr>
          <w:szCs w:val="24"/>
        </w:rPr>
        <w:t>　その戦争はまた、かつて「西側同盟の結束」を誇ったフランスやドイツからも最後まで支持されず、世界所ほとんどの国々と民衆から反対を突きつけられるなかでの戦争だった。</w:t>
      </w:r>
      <w:r>
        <w:rPr/>
        <w:t>世界を覆ったピースウェーブには１０００万人を超える人々が参加して、世界を平和と非戦の声で包み込み、この国でも全国津々浦々でピースウォークが続けられている。超大国がはじめようとした戦争に、世界の国々の政府や民衆がこれほど強く反対し、戦争推進勢力をこれほど追いつめたことは、かつてない。</w:t>
      </w:r>
    </w:p>
    <w:p>
      <w:pPr>
        <w:pStyle w:val="Normal"/>
        <w:rPr/>
      </w:pPr>
      <w:r>
        <w:rPr/>
        <w:t>　５月１日、ブッシュ政権は、「戦闘終結宣言」を行った。イラク全土を長期占領下において「アメリカ肝煎りの新政権」を樹立しようとするブッシュ政権にとっては、「戦争は終わった」のかも知れない。だが、そのことは決してイラクの民衆や世界の人々にとっての戦争の終わりを意味していない。</w:t>
      </w:r>
    </w:p>
    <w:p>
      <w:pPr>
        <w:pStyle w:val="Normal"/>
        <w:rPr/>
      </w:pPr>
      <w:r>
        <w:rPr/>
        <w:t>　０２年１月、パキスタンの難民キャンプを訪問した自由法曹団アフガン問題調査団が見聞したものは、静かな村々にクラスター爆弾やディージーカッターが降り注いで民衆が殺戮されたという告発であり、ようやく空爆から逃れたものの空爆の深刻なトラウマに苦しむ母子の姿だった。その戦争犯罪への告発と断罪は、世界でもこの国でもいまなお続けられている。イラクの戦争も同じ道筋をたどるに違いない。</w:t>
      </w:r>
    </w:p>
    <w:p>
      <w:pPr>
        <w:pStyle w:val="Normal"/>
        <w:rPr/>
      </w:pPr>
      <w:r>
        <w:rPr/>
        <w:t>　その違法で非道な戦争で、いったい何が明らかになったか。</w:t>
      </w:r>
    </w:p>
    <w:p>
      <w:pPr>
        <w:pStyle w:val="Normal"/>
        <w:rPr/>
      </w:pPr>
      <w:r>
        <w:rPr/>
        <w:t>　ブッシュ政権が口実にした「テロリストとフセイン政権の結託」が証明されることは遂になかった。「開発の証拠もある」とされた「大量破壊兵器」は戦場で使用されることはなく、占領から一か月近くになる今日までその「証拠」が示されることもなかった。戦争で使用されず占領しても「証拠」がでてこない「大量破壊兵器」は、現実の「脅威」ではまったくなかった。戦争が明らかにしたのは、「脅威」そのものがブッシュ政権の妄想であり、先制攻撃戦争の口実にすぎなかったという動かざる真実なのである。</w:t>
      </w:r>
    </w:p>
    <w:p>
      <w:pPr>
        <w:pStyle w:val="Normal"/>
        <w:ind w:left="2" w:hanging="0"/>
        <w:rPr>
          <w:szCs w:val="24"/>
        </w:rPr>
      </w:pPr>
      <w:r>
        <w:rPr>
          <w:szCs w:val="24"/>
        </w:rPr>
      </w:r>
    </w:p>
    <w:p>
      <w:pPr>
        <w:pStyle w:val="Normal"/>
        <w:ind w:left="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２　ブッシュ・ドクトリンと先制攻撃戦略</w:t>
      </w:r>
    </w:p>
    <w:p>
      <w:pPr>
        <w:pStyle w:val="Normal"/>
        <w:ind w:left="2" w:hanging="0"/>
        <w:rPr>
          <w:szCs w:val="24"/>
        </w:rPr>
      </w:pPr>
      <w:r>
        <w:rPr>
          <w:szCs w:val="24"/>
        </w:rPr>
        <w:t>　０２年９月２０日に発表されたアメリカ「国家安全保障戦略」（ブッシュ・ドクトリン）では、「脅威」を口実にした先制攻撃戦争を公然と宣言していた。</w:t>
      </w:r>
    </w:p>
    <w:p>
      <w:pPr>
        <w:pStyle w:val="Normal"/>
        <w:ind w:left="2" w:hanging="0"/>
        <w:rPr>
          <w:szCs w:val="24"/>
        </w:rPr>
      </w:pPr>
      <w:r>
        <w:rPr>
          <w:szCs w:val="24"/>
        </w:rPr>
        <w:t>　このブッシュ・ドクトリンは、政府や外務省によって翻訳公表されなかった。それどころか、福田官房長官は「私は全部読んでいるわけではない」と答弁した（４月２４日　木島日出夫議員の質問）。</w:t>
      </w:r>
    </w:p>
    <w:p>
      <w:pPr>
        <w:pStyle w:val="Normal"/>
        <w:ind w:left="2" w:hanging="0"/>
        <w:rPr>
          <w:szCs w:val="24"/>
        </w:rPr>
      </w:pPr>
      <w:r>
        <w:rPr>
          <w:szCs w:val="24"/>
        </w:rPr>
        <w:t>　政府がイラク戦争に全面支持を打ち出した理由は、「日米同盟があるから」という一点にすぎなかった。その政府にとって、「同盟国」の基本戦略を読み解いて国民に明らかにすることは最低限の責務のはずだった。その政府は、ブッシュ・ドクトリンを公表しないばかりか、「全部読まない」ままひたすら追随の道を走ってきた・・これがこの国の政府の水準である。この国ではじめてブッシュ・ドクトリン全文の翻訳・改題を出版したのは、ほかならぬ自由法曹団なのである（自由法曹団編「有事法制とアメリカの戦争　－　続・有事法制のすべて」ｐ１５１ページ以下）。</w:t>
      </w:r>
    </w:p>
    <w:p>
      <w:pPr>
        <w:pStyle w:val="Normal"/>
        <w:ind w:left="2" w:hanging="0"/>
        <w:rPr>
          <w:szCs w:val="24"/>
        </w:rPr>
      </w:pPr>
      <w:r>
        <w:rPr>
          <w:szCs w:val="24"/>
        </w:rPr>
        <w:t>　「自由と民主主義と自由市場」こそが、全世界に通じる絶対の価値であり、世界はその価値のためにあらゆる力を傾注しなければならない。この価値を破壊しようとしているのが「テロリストと同調者」や「専制君主」であり、これらに対しては先制攻撃も躊躇しない。国際社会･国連が認めるなら国連とともに行くが、さもなれれば追随できる国との共同行動を行い、それも無理ならアメリカ単独でもやる・・これが、ブッシュ・ドクトリンが叫ぶ先制攻撃宣言・単独行動宣言であり、アメリカ主導のグローバリゼーションを世界に貫徹するための「帝国の論理」である。</w:t>
      </w:r>
    </w:p>
    <w:p>
      <w:pPr>
        <w:pStyle w:val="Normal"/>
        <w:ind w:left="2" w:hanging="0"/>
        <w:rPr>
          <w:szCs w:val="24"/>
        </w:rPr>
      </w:pPr>
      <w:r>
        <w:rPr>
          <w:szCs w:val="24"/>
        </w:rPr>
        <w:t>　その「帝国の論理」の発動が国際法を無視し、世界に背を向けたイラクへの先制攻撃戦争であったことは、いまさら論証すら要すまい。ことはイラクだけの問題ではない。ブッシュ・ドクトリンが攻撃の対象に据えようとするのは、「大量破壊兵器」を保有する国一般でも、「専制君主」がいる国一般でもない。核実験を強行したインドやパキスタン、核や「大量破壊兵器」の保有が「公然の秘密」となっているイスラエルには矛先が向かず、過去も現在もアメリカが多くの「専制政権」を支持し続けている事実がそのことを物語っている。先制攻撃の俎上に上げるのは、アメリカの世界制覇に脅威を及ぼす「大量破壊兵器」や「専制君主」であり、「アメリカに従わぬ不逞のやから」なのである。</w:t>
      </w:r>
    </w:p>
    <w:p>
      <w:pPr>
        <w:pStyle w:val="Normal"/>
        <w:ind w:left="2" w:hanging="0"/>
        <w:rPr>
          <w:szCs w:val="24"/>
        </w:rPr>
      </w:pPr>
      <w:r>
        <w:rPr>
          <w:szCs w:val="24"/>
        </w:rPr>
        <w:t>　「戦争全面支持」を打ち出した政府は、こうしたブッシュ・ドクトリンに全面的に追随する道を選んだのであり、アメリカ主導のグローバリゼーションで荒廃と貧困に瀕しているアジアの国々と民衆に背を向ける道を選んだことになるのである。</w:t>
      </w:r>
    </w:p>
    <w:p>
      <w:pPr>
        <w:pStyle w:val="Normal"/>
        <w:ind w:left="2" w:hanging="0"/>
        <w:rPr/>
      </w:pPr>
      <w:r>
        <w:rPr>
          <w:rFonts w:ascii="ＭＳ ゴシック;MS Gothic" w:hAnsi="ＭＳ ゴシック;MS Gothic" w:cs="ＭＳ ゴシック;MS Gothic" w:eastAsia="ＭＳ ゴシック;MS Gothic"/>
          <w:szCs w:val="24"/>
        </w:rPr>
        <w:t>　３　先制攻撃戦略と有事法制</w:t>
      </w:r>
    </w:p>
    <w:p>
      <w:pPr>
        <w:pStyle w:val="Normal"/>
        <w:ind w:left="2" w:hanging="0"/>
        <w:rPr/>
      </w:pPr>
      <w:r>
        <w:rPr>
          <w:szCs w:val="24"/>
        </w:rPr>
        <w:t>　いまこのとき強行されようとしている有事法制は、アメリカの戦争に加担・追随して米軍の兵站拠点になり、自らも参戦していく「海外侵攻型有事法制」である。これは三法案提出以来今日まで、自由法曹団が指摘し続けてきた有事法制の本質である。</w:t>
      </w:r>
    </w:p>
    <w:p>
      <w:pPr>
        <w:pStyle w:val="Normal"/>
        <w:ind w:left="2" w:hanging="0"/>
        <w:rPr>
          <w:szCs w:val="24"/>
        </w:rPr>
      </w:pPr>
      <w:r>
        <w:rPr>
          <w:szCs w:val="24"/>
        </w:rPr>
        <w:t>　有事法制が急浮上したのは、「９・１１事件」を機にアフガン空爆に踏み切ったブッシュ政権が「反テロ戦争の拡大」を叫んださなかであった。その背景には９４年の朝鮮半島危機に際して米軍の兵站要求に応じられなかったこの国の支配層の「トラウマ」と、新ガイドライン（９６年）やアーミテージ報告（００年）での強硬な対日要求があった。そして、武力攻撃事態法案には、「アメリカと緊密に協力しての対処措置」（第３条）、「米軍の作戦を円滑にするための兵站支援」（第２条）、事態対処法制としての米軍支援法の制定（第２２条）など、独立国家の法制では類例を見ない対米追随条項が並んでいる。</w:t>
      </w:r>
    </w:p>
    <w:p>
      <w:pPr>
        <w:pStyle w:val="Normal"/>
        <w:ind w:left="2" w:hanging="0"/>
        <w:rPr>
          <w:szCs w:val="24"/>
        </w:rPr>
      </w:pPr>
      <w:r>
        <w:rPr>
          <w:szCs w:val="24"/>
        </w:rPr>
        <w:t>　有事三法案がアメリカの対日要求のなかで生れたものであり、アメリカの戦争に追随する海外侵攻法制であることは、沿革からも法構造からも明らかなのである。</w:t>
      </w:r>
    </w:p>
    <w:p>
      <w:pPr>
        <w:pStyle w:val="Normal"/>
        <w:ind w:left="2" w:hanging="0"/>
        <w:rPr>
          <w:szCs w:val="24"/>
        </w:rPr>
      </w:pPr>
      <w:r>
        <w:rPr>
          <w:szCs w:val="24"/>
        </w:rPr>
        <w:t>　だが、政府・与党はこうした有事法制の沿革や本質を認めようとしない。それどころか、マスメディアを通じて奔流のように振りまかれてきた「北朝鮮脅威論」を追い風に、「テロや不審船の危険」を「隠れ蓑」に使おうとしている。政府自らが認めるとおり「テロや不審船」は治安問題ではあっても軍事問題ではなく、「テロや不審船」を口実に有事三法案を強行しようとするなどは、「羊頭狗肉」以外のなにものでもないのである。</w:t>
      </w:r>
    </w:p>
    <w:p>
      <w:pPr>
        <w:pStyle w:val="Normal"/>
        <w:ind w:left="2" w:hanging="0"/>
        <w:rPr>
          <w:szCs w:val="24"/>
        </w:rPr>
      </w:pPr>
      <w:r>
        <w:rPr>
          <w:szCs w:val="24"/>
        </w:rPr>
        <w:t>　他方、一部の野党やマスメディアには、「なんらかの有事法制は必要」との考え方が色濃く存在し、三法案と「なんらかの有事法制」との調整・調和をはかろうとする意向も見受けられる。これまた世界の情勢に目を背けた「ためにする議論」と言うほかはない。</w:t>
      </w:r>
    </w:p>
    <w:p>
      <w:pPr>
        <w:pStyle w:val="Normal"/>
        <w:ind w:left="3" w:hanging="0"/>
        <w:rPr/>
      </w:pPr>
      <w:r>
        <w:rPr>
          <w:szCs w:val="24"/>
        </w:rPr>
        <w:t>　クラウゼヴィッツの「戦争論」を引き合いに出すまでもなく、軍事とは現実の</w:t>
      </w:r>
      <w:r>
        <w:rPr/>
        <w:t>政治の延長にのみ存在するのであって、現実政治と乖離した軍事論など、軍事通の「言葉のあそび」か、軍需産業の宣伝フレーズにしかならない。そして、いまこのとき提出されている軍事とは、アメリカ主導のグローバリゼーションの世界秩序を武力によって貫徹する軍事しか存在していない。このことは、アフガン報復戦争やイラク侵攻戦争の現実を直視すればたちどころに理解でき、ブッシュ・ドクトリンを一読すれば直ちに判明する事実である。</w:t>
      </w:r>
    </w:p>
    <w:p>
      <w:pPr>
        <w:pStyle w:val="Normal"/>
        <w:ind w:left="3" w:hanging="0"/>
        <w:rPr/>
      </w:pPr>
      <w:r>
        <w:rPr/>
        <w:t>　「帝国の論理」が世界を覆おうとしているこのいま、ブッシュ・ドクトリンの先制攻撃戦略と関わりのない「なんらかの有事法制」があり得ると考えるのは、「あまりも牧歌的な幻想」ではないだろうか。</w:t>
      </w:r>
    </w:p>
    <w:p>
      <w:pPr>
        <w:pStyle w:val="Normal"/>
        <w:ind w:lef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 w:hanging="0"/>
        <w:rPr/>
      </w:pPr>
      <w:r>
        <w:rPr>
          <w:rFonts w:ascii="ＭＳ ゴシック;MS Gothic" w:hAnsi="ＭＳ ゴシック;MS Gothic" w:cs="ＭＳ ゴシック;MS Gothic" w:eastAsia="ＭＳ ゴシック;MS Gothic"/>
        </w:rPr>
        <w:t>　４　</w:t>
      </w:r>
      <w:r>
        <w:rPr>
          <w:rFonts w:ascii="ＭＳ ゴシック;MS Gothic" w:hAnsi="ＭＳ ゴシック;MS Gothic" w:cs="ＭＳ ゴシック;MS Gothic" w:eastAsia="ＭＳ ゴシック;MS Gothic"/>
          <w:szCs w:val="24"/>
        </w:rPr>
        <w:t>有事法制と朝鮮半島有事</w:t>
      </w:r>
    </w:p>
    <w:p>
      <w:pPr>
        <w:pStyle w:val="Normal"/>
        <w:ind w:left="2"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 xml:space="preserve">(1) </w:t>
      </w:r>
      <w:r>
        <w:rPr>
          <w:rFonts w:ascii="ＭＳ ゴシック;MS Gothic" w:hAnsi="ＭＳ ゴシック;MS Gothic" w:cs="ＭＳ ゴシック;MS Gothic" w:eastAsia="ＭＳ ゴシック;MS Gothic"/>
          <w:szCs w:val="24"/>
        </w:rPr>
        <w:t>朝鮮半島の軍事緊張と「北朝鮮脅威論」</w:t>
      </w:r>
    </w:p>
    <w:p>
      <w:pPr>
        <w:pStyle w:val="Normal"/>
        <w:ind w:left="2" w:hanging="0"/>
        <w:rPr>
          <w:szCs w:val="24"/>
        </w:rPr>
      </w:pPr>
      <w:r>
        <w:rPr>
          <w:szCs w:val="24"/>
        </w:rPr>
        <w:t>　アメリカに追随した「海外侵攻型有事法制」が想定するのは、北東アジア有事なかんずく朝鮮半島有事である。この国をあげて戦争態勢を構築し、地方自治体や企業・自治体を組み込まねばならない戦争とは朝鮮半島での戦争以外はまず考えられない。９４年の朝鮮半島核開発危機に端を発した有事法制の「経歴」も、このことを物語っている。</w:t>
      </w:r>
    </w:p>
    <w:p>
      <w:pPr>
        <w:pStyle w:val="Normal"/>
        <w:ind w:left="2" w:hanging="0"/>
        <w:rPr>
          <w:szCs w:val="24"/>
        </w:rPr>
      </w:pPr>
      <w:r>
        <w:rPr>
          <w:szCs w:val="24"/>
        </w:rPr>
        <w:t>　まさにこのいま、ブッシュ政権は「イラク後」の矛先を北朝鮮に転じ、「核開発を宣言した専制国家」への侵攻戦争の衝動を強めている。他方、北朝鮮の金正日政権は核拡散防止条約（ＮＰＴ）脱退通告や「核開発宣言」などのきわどい「瀬戸際外交」を続けており、このまま推移すれば米朝関係は一触即発の事態に至りかねない。</w:t>
      </w:r>
    </w:p>
    <w:p>
      <w:pPr>
        <w:pStyle w:val="Normal"/>
        <w:ind w:left="2" w:hanging="0"/>
        <w:rPr>
          <w:szCs w:val="24"/>
        </w:rPr>
      </w:pPr>
      <w:r>
        <w:rPr>
          <w:szCs w:val="24"/>
        </w:rPr>
        <w:t>　こうした北東アジアの軍事緊張を背景に、「北朝鮮の脅威があるから有事法制が必要だ」といった有事法制必要論が叫ばれ、拉致問題を口実にした「北朝鮮脅威論」とあいまって有事法制への「追い風」を形成している。</w:t>
      </w:r>
    </w:p>
    <w:p>
      <w:pPr>
        <w:pStyle w:val="Normal"/>
        <w:rPr>
          <w:szCs w:val="24"/>
        </w:rPr>
      </w:pPr>
      <w:r>
        <w:rPr>
          <w:szCs w:val="24"/>
        </w:rPr>
        <w:t>　拉致問題は重大な国際犯罪であり、外交交渉や司法手続を通じて真相の究明や責任者の処断が行われねばならないが、国際犯罪と軍事緊張や武力攻撃事態とはまったく別個の問題であって、「拉致問題があるから有事法制」などと考えるのは短絡以外のなにものではない。戦争態勢の構築によって国家関係を断絶させれば、真相究明や司法的処断が悠遠の彼方においやられることは、イラクの戦争が事実をもって証明しているのである。</w:t>
      </w:r>
    </w:p>
    <w:p>
      <w:pPr>
        <w:pStyle w:val="Normal"/>
        <w:rPr>
          <w:szCs w:val="24"/>
        </w:rPr>
      </w:pPr>
      <w:r>
        <w:rPr>
          <w:szCs w:val="24"/>
        </w:rPr>
        <w:t>　「瀬戸際外交」を続ける北朝鮮に、日本に軍事侵攻してアメリカ・韓国・日本と全面戦争を行う能力はまったく存在していない。これは奔流のように報道され続けている北朝鮮の経済力や軍事力を考えれば、ただちに理解できるほとんど常識の範疇に属することがらである。</w:t>
      </w:r>
    </w:p>
    <w:p>
      <w:pPr>
        <w:pStyle w:val="Normal"/>
        <w:rPr>
          <w:szCs w:val="24"/>
        </w:rPr>
      </w:pPr>
      <w:r>
        <w:rPr>
          <w:szCs w:val="24"/>
        </w:rPr>
        <w:t>　「北朝鮮脅威論」とは、「拉致を行った国」、「核開発を宣言して『瀬戸際外交』を続ける国」「金正日が支配する異様な国」といったイメージを振りまいて、「不安感」を煽っているものにすぎず、軍事的脅威とはまったく別次元の問題なのである。</w:t>
      </w:r>
    </w:p>
    <w:p>
      <w:pPr>
        <w:pStyle w:val="Normal"/>
        <w:rPr>
          <w:szCs w:val="24"/>
        </w:rPr>
      </w:pPr>
      <w:r>
        <w:rPr>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 xml:space="preserve">(2) </w:t>
      </w:r>
      <w:r>
        <w:rPr>
          <w:rFonts w:ascii="ＭＳ ゴシック;MS Gothic" w:hAnsi="ＭＳ ゴシック;MS Gothic" w:cs="ＭＳ ゴシック;MS Gothic" w:eastAsia="ＭＳ ゴシック;MS Gothic"/>
          <w:szCs w:val="24"/>
        </w:rPr>
        <w:t>北朝鮮侵攻戦争と有事法制の発動</w:t>
      </w:r>
    </w:p>
    <w:p>
      <w:pPr>
        <w:pStyle w:val="Normal"/>
        <w:rPr>
          <w:szCs w:val="24"/>
        </w:rPr>
      </w:pPr>
      <w:r>
        <w:rPr>
          <w:szCs w:val="24"/>
        </w:rPr>
        <w:t>　朝鮮半島有事の最大の危険は、「イラク後」を叫ぶブッシュ政権が、「核開発」などを口実に北朝鮮侵攻戦争（＝「専制君主金正日」の討伐戦争）を企て、実行に移すことである。「テロへの報復」を叫んでアフガン空爆を強行し、「脅威」への先制攻撃でイラクに侵攻したブッシュ戦略を考えれば、このシナリオは決して絵空事ではない。</w:t>
      </w:r>
    </w:p>
    <w:p>
      <w:pPr>
        <w:pStyle w:val="Normal"/>
        <w:rPr>
          <w:szCs w:val="24"/>
        </w:rPr>
      </w:pPr>
      <w:r>
        <w:rPr>
          <w:szCs w:val="24"/>
        </w:rPr>
        <w:t>　米軍が北朝鮮侵攻の態勢をとれば、日本列島はアメリカ本土からの膨大な軍隊と物資の集積拠点となり、自衛隊は周辺事態法で北朝鮮を攻撃する米軍の後方支援を担当することになる。こうなれば北朝鮮側からすれば日本はまさしく「敵国」であり、武力攻撃（北朝鮮側からすれば反撃）を受ける「おそれ」は否定できない。</w:t>
      </w:r>
    </w:p>
    <w:p>
      <w:pPr>
        <w:pStyle w:val="Normal"/>
        <w:rPr>
          <w:szCs w:val="24"/>
        </w:rPr>
      </w:pPr>
      <w:r>
        <w:rPr>
          <w:szCs w:val="24"/>
        </w:rPr>
        <w:t>　かくして武力攻撃事態が宣言され、防御施設（陣地）や野戦病院の構築に建築関係者や医療関係者が、陸海空の輸送業者・労働者が兵員や物資の輸送に動員され、地方自治体や地域を上げた戦争態勢に組み込まれていくことになる。その日本の支援艦隊や日本本土に「ミサイルが照準され、燃料の注入が開始された」との米軍情報がもたらされたら、「ミサイル基地への先制攻撃も自衛権の行使」とする政府答弁に従って、自衛隊は米軍とともに朝鮮半島に「出征」していくことになる。</w:t>
      </w:r>
    </w:p>
    <w:p>
      <w:pPr>
        <w:pStyle w:val="Normal"/>
        <w:rPr>
          <w:szCs w:val="24"/>
        </w:rPr>
      </w:pPr>
      <w:r>
        <w:rPr>
          <w:szCs w:val="24"/>
        </w:rPr>
        <w:t>　これが当初から想定されていた有事三法案の発動のシナリオであり、これまた三法案登場の当初から自由法曹団がシミュレートしていたところである（自由法曹団編「有事法制のすべて　－　戦争国家への道」８０ページ以下）。</w:t>
      </w:r>
    </w:p>
    <w:p>
      <w:pPr>
        <w:pStyle w:val="Normal"/>
        <w:rPr>
          <w:szCs w:val="24"/>
        </w:rPr>
      </w:pPr>
      <w:r>
        <w:rPr>
          <w:szCs w:val="24"/>
        </w:rPr>
        <w:t>　米朝関係が緊迫し、朝鮮半島での軍事緊張が高まるいま、この国が有事法制を強行することは、先制攻撃戦略をとる米軍の出撃拠点と兵站基地を提供することを意味しており、ブッシュ政権の戦争への衝動をいやましに高めることになる。そのことが、北朝鮮の「瀬戸際外交」をいっそう危険な段階に押し進めることも論を待たない。有事法制は米朝戦争の危険性を飛躍的に拡大するのである。</w:t>
      </w:r>
    </w:p>
    <w:p>
      <w:pPr>
        <w:pStyle w:val="Normal"/>
        <w:rPr>
          <w:szCs w:val="24"/>
        </w:rPr>
      </w:pPr>
      <w:r>
        <w:rPr>
          <w:szCs w:val="24"/>
        </w:rPr>
        <w:t>　この道筋が、民衆の弁護士盧武鉉大統領を選出した韓国をはじめとするアジアの民衆の願いを踏みにじって、この国が再びアジアに銃を向ける道であることはもはや多言を要すまい。</w:t>
      </w:r>
    </w:p>
    <w:p>
      <w:pPr>
        <w:pStyle w:val="Normal"/>
        <w:rPr>
          <w:szCs w:val="24"/>
        </w:rPr>
      </w:pPr>
      <w:r>
        <w:rPr>
          <w:szCs w:val="24"/>
        </w:rPr>
        <w:t>　いま問われているのは、「それでもブッシュ・ドクトリンに加担・追随して北朝鮮侵攻戦争の道を選ぶのか」という深刻かつ現実的な選択なのである。</w:t>
      </w:r>
    </w:p>
    <w:p>
      <w:pPr>
        <w:pStyle w:val="Normal"/>
        <w:rPr>
          <w:szCs w:val="24"/>
        </w:rPr>
      </w:pPr>
      <w:r>
        <w:rPr>
          <w:szCs w:val="24"/>
        </w:rPr>
      </w:r>
    </w:p>
    <w:p>
      <w:pPr>
        <w:pStyle w:val="Normal"/>
        <w:rPr/>
      </w:pPr>
      <w:r>
        <w:rPr>
          <w:rFonts w:ascii="ＭＳ ゴシック;MS Gothic" w:hAnsi="ＭＳ ゴシック;MS Gothic" w:eastAsia="ＭＳ ゴシック;MS Gothic"/>
          <w:sz w:val="28"/>
        </w:rPr>
        <w:t>２　民主党「修正案」や「基本法案」は問題を解決しない</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rPr>
        <w:t>　１　国会審議が明らかにした三法案の破綻</w:t>
      </w:r>
    </w:p>
    <w:p>
      <w:pPr>
        <w:pStyle w:val="Normal"/>
        <w:rPr/>
      </w:pPr>
      <w:r>
        <w:rPr/>
        <w:t>　有事三法案の国会提出から１年余、第１５４、第１５５、第１５６国会と、３つの国会を通じて断続的に続けられた法案審議と政府答弁によって、三法案の本質や構造が明らかになり、「備えあれば憂いなし」と唱えた三法案の破綻はすでに露呈している。</w:t>
      </w:r>
    </w:p>
    <w:p>
      <w:pPr>
        <w:pStyle w:val="Normal"/>
        <w:rPr/>
      </w:pPr>
      <w:r>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先制攻撃戦略に連動した海外有事</w:t>
      </w:r>
    </w:p>
    <w:p>
      <w:pPr>
        <w:pStyle w:val="Normal"/>
        <w:rPr/>
      </w:pPr>
      <w:r>
        <w:rPr/>
        <w:t>　法案は、現にこの国の国土や国民に武力攻撃が行われた場合だけでなく、その「おそれ」や「予測」の段階から政府の判断ひとつで武力攻撃事態を宣言し、戦争態勢にはいることになっている。政府の答弁によれば、「武力攻撃」とはこの国の国土のみならず、「海外にある艦船」や「在外公館」も含むというのだから、米軍に追随して後方支援にあたっている自衛隊の艦船への武力攻撃の「おそれ」や「予測」が発生すれば、ただちに武力攻撃事態になる理屈である。</w:t>
      </w:r>
    </w:p>
    <w:p>
      <w:pPr>
        <w:pStyle w:val="Normal"/>
        <w:rPr/>
      </w:pPr>
      <w:r>
        <w:rPr/>
        <w:t>　第１５６国会での審議でも、政府は「アメリカの先制攻撃に対してわが国への反撃が予測される場合、武力攻撃予測事態に至れば有事法制は発動される」（４月２４日　石破防衛庁長官　木島日出夫議員の質問）、「インド洋など海外に展開している自衛隊が武力攻撃を受ければ武力攻撃事態になり得る」（５月９日　石破長官　筒井信隆議員の質問）との答弁を続けている。「ブッシュ・ドクトリンの先制攻撃戦略に連動した海外侵攻型有事法制」の自白以外のなにものでもない。</w:t>
      </w:r>
    </w:p>
    <w:p>
      <w:pPr>
        <w:pStyle w:val="Normal"/>
        <w:rPr/>
      </w:pPr>
      <w:r>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周辺事態」との併存</w:t>
      </w:r>
    </w:p>
    <w:p>
      <w:pPr>
        <w:pStyle w:val="Normal"/>
        <w:rPr/>
      </w:pPr>
      <w:r>
        <w:rPr/>
        <w:t>　３つの国会を通じて、有事法制の発動場面として質疑が集中したのは、アメリカが武力攻撃を行い自衛隊が後方支援する周辺事態と武力攻撃事態が併存する場面であり、政府の答弁は「周辺事態の６つのケースはすべて武力攻撃事態にあたり得る」（０２年５月７日　中谷防衛庁長官＝当時　玄葉光一郎議員に）、「併存事態となった場合においては『ガイドライン』にもとづく『調整メカニズム』で調整する」（０２年５月７日　中谷長官　土井たか子議員に）。</w:t>
      </w:r>
    </w:p>
    <w:p>
      <w:pPr>
        <w:pStyle w:val="Normal"/>
        <w:rPr/>
      </w:pPr>
      <w:r>
        <w:rPr/>
        <w:t>　与野党を通じて、米軍が動かない場面で武力攻撃事態が発生する具体的なシナリオを提示した議員はいない。これらはブッシュ・ドクトリンが発表されていない第１５４通常国会での質疑と答弁であったが、すでに「周辺事態での米軍の後方支援から武力攻撃事態へ」との道筋が与野党を問わず共通の認識であったことを意味している。</w:t>
      </w:r>
    </w:p>
    <w:p>
      <w:pPr>
        <w:pStyle w:val="Normal"/>
        <w:rPr/>
      </w:pPr>
      <w:r>
        <w:rPr/>
      </w:r>
    </w:p>
    <w:p>
      <w:pPr>
        <w:pStyle w:val="Normal"/>
        <w:rPr/>
      </w:pPr>
      <w:r>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自衛隊の参戦</w:t>
      </w:r>
    </w:p>
    <w:p>
      <w:pPr>
        <w:pStyle w:val="Normal"/>
        <w:rPr/>
      </w:pPr>
      <w:r>
        <w:rPr/>
        <w:t>　アジア最強の自衛隊が参戦していくシナリオも、あけすけに宣言された。「現実に着弾しなくても攻撃に着手したら武力攻撃」「ミサイルが発射されなくても発射準備にかかったら武力攻撃」「ミサイルに燃料を注入したら、その基地を攻撃するのも自衛権の範囲」と、参戦がどんどん前倒しされ、遂には「ブッシュ・ドクトリンばりの先制攻撃」まで宣言されたのが政府答弁だった。米軍の武力行使なしに相手の攻撃は考えられないのであるから、米軍から「ミサイル発射態勢」との通報が米軍からもたらされたら、直ちに参戦すると宣言しているに等しい。</w:t>
      </w:r>
    </w:p>
    <w:p>
      <w:pPr>
        <w:pStyle w:val="Normal"/>
        <w:rPr/>
      </w:pPr>
      <w:r>
        <w:rPr/>
        <w:t>　第１５６国会では、「海外の艦船への武力攻撃が日本の領域への攻撃に発展しない場合でも武力攻撃事態となる」「米軍がわが国の要請、同意にもとづいて集団的自衛権を発動して武力攻撃排除に必要な措置をとることも排除されない」（５月９日　石破長官　筒井信隆議員に）とまで答弁している。こうなれば、ペルシャ湾にいる「支援艦隊」に攻撃が加えられれば（正確には、「支援艦隊に向けてミサイルが発射態勢に入った」と通報されれば）、直ちに日米共同作戦を発動して戦争に突入するということになる。</w:t>
      </w:r>
    </w:p>
    <w:p>
      <w:pPr>
        <w:pStyle w:val="Normal"/>
        <w:rPr/>
      </w:pPr>
      <w:r>
        <w:rPr/>
      </w:r>
    </w:p>
    <w:p>
      <w:pPr>
        <w:pStyle w:val="Normal"/>
        <w:rPr/>
      </w:pPr>
      <w:r>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武力攻撃事態と人権・地方自治</w:t>
      </w:r>
    </w:p>
    <w:p>
      <w:pPr>
        <w:pStyle w:val="Normal"/>
        <w:rPr/>
      </w:pPr>
      <w:r>
        <w:rPr/>
        <w:t>　その戦争態勢のもとでの国民の人権や地方自治体はどうなるか。政府答弁は「公共の福祉の範囲での自由」をことさら強調し、内閣官房で準備された「国民保護法制」は政府主導のもとに自治体や地域を丸ごと戦争態勢に組み込もうとするもので地方の自主性や地方分権はないに等しいものであった。基本的人権の尊重と恒久平和を宣言した日本国憲法がありながら、「戦争の遂行が公共の福祉」と言わんばかりの答弁が繰り返されるようでは、どのような「人権尊重条項」を加えたところで、人権の尊重など実現されるはずがない。真に人権を尊重しようとするのなら、最大の人権侵害－殺戮を正当化する戦争そのものを拒否するしか道はないのである。</w:t>
      </w:r>
    </w:p>
    <w:p>
      <w:pPr>
        <w:pStyle w:val="Normal"/>
        <w:rPr/>
      </w:pPr>
      <w:r>
        <w:rPr/>
      </w:r>
    </w:p>
    <w:p>
      <w:pPr>
        <w:pStyle w:val="Normal"/>
        <w:rPr/>
      </w:pPr>
      <w:r>
        <w:rPr/>
        <w:t>　以上、１年余の国会審議は、対米追随の海外侵攻戦争のための有事法制という有事三法案の本質と構造をあけすけに露呈したもので、これはこのいまの有事法制を廃案にしない限り解決することはない。その戦争態勢が、地方分権や住民自治を蹂躙し、基本的人権を踏みにじるものであることも論を待たないの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まったく本質がかわらない民主党「修正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民主党「１０項目」と「出直し」の要求</w:t>
      </w:r>
    </w:p>
    <w:p>
      <w:pPr>
        <w:pStyle w:val="Normal"/>
        <w:rPr/>
      </w:pPr>
      <w:r>
        <w:rPr/>
        <w:t>　０２年７月、民主党は「有事法制関連３法案をめぐる問題点－政府に出直しを求める理由」を発表した。</w:t>
      </w:r>
    </w:p>
    <w:p>
      <w:pPr>
        <w:pStyle w:val="Normal"/>
        <w:rPr/>
      </w:pPr>
      <w:r>
        <w:rPr/>
        <w:t>　この「出直し」要求では、「周辺事態との区別や認定の客観的基準等の規定が曖昧で恣意的な認定を許す恐れがある」「米軍とわが国の対処との関係が不明確であり、政府の恣意的な判断によってわが国を武力紛争に巻き込む懸念がある」「国会承認、民主的統制のあり方が不適切」など１０項目の問題点を列挙して、「関連法案の出し直し」を求めていた（以下、「１０項目」）。</w:t>
      </w:r>
    </w:p>
    <w:p>
      <w:pPr>
        <w:pStyle w:val="Normal"/>
        <w:rPr/>
      </w:pPr>
      <w:r>
        <w:rPr/>
        <w:t>　この「周辺事態との併存」や「米軍との関係」などの「論点」は、第１５４通常国会の委員会審議でクローズアップされた重大な問題点であり、民主党議員は委員会の論戦に精力的にかかわっていた。こうした委員会審議を経て取りまとめられた「１０項目」は、民主党の「公約」としての性格をもっている。民主党が、この「１０項目」の「公約」を堅持する限り、有事法制関連三法案には本来廃案要求の道しか存在せず、仮に「修正」を加えるとすれば法案の本質・構造を全面的に変更するものでなければならないはずである。</w:t>
      </w:r>
    </w:p>
    <w:p>
      <w:pPr>
        <w:pStyle w:val="Style15"/>
        <w:rPr/>
      </w:pPr>
      <w:r>
        <w:rPr>
          <w:rFonts w:cs="ＭＳ ゴシック;MS Gothic"/>
        </w:rPr>
        <w:t>　その民主党は、４月３０日、武力攻撃事態法案に対する「修正案」を提出した。３月末に与党がしかけた「４月中旬衆議院通過」の攻勢のもとで急きょ取りまとめられたもので、「党分裂含みの展開を回避するための党内調整」によるものと報じられている（日経新聞</w:t>
      </w:r>
    </w:p>
    <w:p>
      <w:pPr>
        <w:pStyle w:val="Style15"/>
        <w:rPr>
          <w:rFonts w:cs="ＭＳ ゴシック;MS Gothic"/>
        </w:rPr>
      </w:pPr>
      <w:r>
        <w:rPr>
          <w:rFonts w:cs="ＭＳ ゴシック;MS Gothic"/>
        </w:rPr>
        <w:t>　４月２３日朝刊）。</w:t>
      </w:r>
    </w:p>
    <w:p>
      <w:pPr>
        <w:pStyle w:val="Normal"/>
        <w:rPr/>
      </w:pPr>
      <w:r>
        <w:rPr/>
        <w:t>　この「修正案」は、第１５５臨時国会以来与党三党が提出を続けている与党「修正案」を「一歩前進」として下敷きにしたうえで、民主党独自の「修正条項」をつけくわえたものである。では、この「修正案」は、武力攻撃事態法案の本質・構造を変更し、民主党自身の「公約」の「１０項目」に合致したものになっているだろ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与党「修正案」＋民主党「修正条項」＝海外侵攻型有事法制</w:t>
      </w:r>
    </w:p>
    <w:p>
      <w:pPr>
        <w:pStyle w:val="Normal"/>
        <w:rPr/>
      </w:pPr>
      <w:r>
        <w:rPr/>
        <w:t>　民主党「修正案」が下敷きにした与党「修正案」は、武力攻撃事態法案の武力攻撃事態を「武力攻撃事態」（切迫事態＝「おそれ」）と「武力攻撃予測事態」に２分するものであるが、この２つは「武力攻撃事態等」の上位概念でひとくくりにされて法律としての要件効果は政府法案とまったく変わらない。「予測事態」で戦争態勢に突入し、地方自治体や民間企業が動員され、自衛隊が国民の土地や建物を使用（事実上の収用）して防御施設（陣地）を構築できるという政府法案の問題点は、そのまま与党「修正案」に引き継がれている。「これでは武力攻撃事態の概念を整理しただけ」であって、本質はおろか内容もまったく変わるものではない。</w:t>
      </w:r>
    </w:p>
    <w:p>
      <w:pPr>
        <w:pStyle w:val="Normal"/>
        <w:rPr/>
      </w:pPr>
      <w:r>
        <w:rPr/>
        <w:t>　民主党が武力攻撃事態などについての実質的な事項でつけ加えた「修正」は以下の諸点である（「テロ・不審船条項」＝第２５条の削除が入っているのは、後述の「緊急事態基本法案」との整合のためと考えられる）。</w:t>
      </w:r>
    </w:p>
    <w:p>
      <w:pPr>
        <w:pStyle w:val="Normal"/>
        <w:numPr>
          <w:ilvl w:val="0"/>
          <w:numId w:val="1"/>
        </w:numPr>
        <w:rPr/>
      </w:pPr>
      <w:r>
        <w:rPr/>
        <w:t>政府が指定する指定公共機関から「放送事業」を除外する　　　　　　第２条⑥</w:t>
      </w:r>
    </w:p>
    <w:p>
      <w:pPr>
        <w:pStyle w:val="Normal"/>
        <w:numPr>
          <w:ilvl w:val="0"/>
          <w:numId w:val="1"/>
        </w:numPr>
        <w:rPr/>
      </w:pPr>
      <w:r>
        <w:rPr/>
        <w:t>武力行使に際して「国際法規と慣行の遵守」を加える　　　　　　　　第３条③</w:t>
      </w:r>
    </w:p>
    <w:p>
      <w:pPr>
        <w:pStyle w:val="Normal"/>
        <w:numPr>
          <w:ilvl w:val="0"/>
          <w:numId w:val="1"/>
        </w:numPr>
        <w:rPr/>
      </w:pPr>
      <w:r>
        <w:rPr/>
        <w:t>基本理念の人権条項に差別的取扱い、思想良心の自由の絶対、報道の自由、政府批判の自由、協力は自発的、正当な補償等の「各論」を挿入する　　　　第３条④</w:t>
      </w:r>
    </w:p>
    <w:p>
      <w:pPr>
        <w:pStyle w:val="Normal"/>
        <w:numPr>
          <w:ilvl w:val="0"/>
          <w:numId w:val="1"/>
        </w:numPr>
        <w:rPr/>
      </w:pPr>
      <w:r>
        <w:rPr/>
        <w:t>「情報の国民への開示」を基本理念に加える　　　　　　　　　　　　第３条⑤</w:t>
      </w:r>
    </w:p>
    <w:p>
      <w:pPr>
        <w:pStyle w:val="Normal"/>
        <w:numPr>
          <w:ilvl w:val="0"/>
          <w:numId w:val="1"/>
        </w:numPr>
        <w:rPr/>
      </w:pPr>
      <w:r>
        <w:rPr/>
        <w:t>対処基本方針に武力攻撃事態の「認定根拠」を加える　　　　　　　　第９条②</w:t>
      </w:r>
    </w:p>
    <w:p>
      <w:pPr>
        <w:pStyle w:val="Normal"/>
        <w:numPr>
          <w:ilvl w:val="0"/>
          <w:numId w:val="1"/>
        </w:numPr>
        <w:rPr/>
      </w:pPr>
      <w:r>
        <w:rPr/>
        <w:t>国会の終了議決による対処措置の終了を規定する　　　　　　　　　　第９条⑭</w:t>
      </w:r>
    </w:p>
    <w:p>
      <w:pPr>
        <w:pStyle w:val="Normal"/>
        <w:rPr/>
      </w:pPr>
      <w:r>
        <w:rPr/>
        <w:t>　これでは「周辺事態との区別」や「米軍との関係」といった有事三法案の本質に関わる問題はすべて不問にしたままで、「微修正」を加えただけのものと言うほかはない。</w:t>
      </w:r>
    </w:p>
    <w:p>
      <w:pPr>
        <w:pStyle w:val="Normal"/>
        <w:rPr/>
      </w:pPr>
      <w:r>
        <w:rPr/>
        <w:t>　民主党のこの「修正」がすべてそのまま実現したとしても、米軍に追随した海外侵攻型有事法制の本質や構造はまったく変わらず、民主党自身が問題にしていた「政府の恣意的な判断によってわが国を武力紛争に巻き込む懸念」は、そのまま残ることになる。</w:t>
      </w:r>
    </w:p>
    <w:p>
      <w:pPr>
        <w:pStyle w:val="Normal"/>
        <w:rPr/>
      </w:pPr>
      <w:r>
        <w:rPr/>
        <w:t>　法案を提出した民主党前原誠司筆頭理事は、先制攻撃との連動や海外有事での発動、「周辺事態」との併存といった本質的な論点の指摘に対し、「その疑念が払拭されたとは考えていない」と答弁した（５月９日　木島日出夫議員に）。「修正案」が三法案の本質・構造を変えていないことについての民主党の自認にほかならな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国際法規遵守」や「人権条項」で本質は変わらない</w:t>
      </w:r>
    </w:p>
    <w:p>
      <w:pPr>
        <w:pStyle w:val="Normal"/>
        <w:rPr/>
      </w:pPr>
      <w:r>
        <w:rPr/>
        <w:t>　民主党「修正案」では、「国際法規の遵守」や「思想良心の自由」をはじめとする人権条項が挿入され、あたかも「国際法を守り、人権を尊重した民主的な戦争」を想定しているかに理解される。</w:t>
      </w:r>
    </w:p>
    <w:p>
      <w:pPr>
        <w:pStyle w:val="Normal"/>
        <w:rPr/>
      </w:pPr>
      <w:r>
        <w:rPr/>
        <w:t>　ところが、国連憲章や国際法を蹂躙してイラク侵攻戦争を行ったブッシュ政権も、全面支持を表明したこの国の政府も、「国際法規違反の戦争」であることを認めていない。「国連加盟国のアメリカが行動する場合には、国際法上の権利及び義務に合致して行動すると考える」（４月２４日　川口外相　木島日出夫議員に）と手離しの「アメリカ信仰」を続ける政府にとっては、アメリカの行動こそが「国際法規」なのであり、この規定は「縛り」にはならないのである。</w:t>
      </w:r>
    </w:p>
    <w:p>
      <w:pPr>
        <w:pStyle w:val="Normal"/>
        <w:rPr/>
      </w:pPr>
      <w:r>
        <w:rPr/>
        <w:t>　「修正案」に列挙された人権条項のほとんどは日本国憲法の人権リストに掲げられたものであり、その人権を侵犯すれば憲法違反を構成する。ところが、その憲法上の人権についてすら、「あくまで公共の福祉の範囲内で」といい続けて制約を留保しようとしているのが政府答弁であり、武力攻撃事態法案に「人権条項」を挿入したところで、問題が解決するものではない。</w:t>
      </w:r>
    </w:p>
    <w:p>
      <w:pPr>
        <w:pStyle w:val="Normal"/>
        <w:rPr/>
      </w:pPr>
      <w:r>
        <w:rPr/>
        <w:t>　自由法曹団が指摘し続けてきたとおり、「自由と民主主義」を掲げて先制攻撃戦略を発動するブッシュ・ドクトリンのもとでは、「思想良心の自由を直接制約する」などという措置がとられることはなく、自治体や住民を根こそぎ戦争に組み込むことによって戦争態勢が構築されていく。この現代の戦争は、「民主的に海外侵攻戦争を行う」ことが本質なのであり、「民主的な戦争」を標榜したところでなんら本質は変わらない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施行日先送りも本質と構造を変えるものではない</w:t>
      </w:r>
    </w:p>
    <w:p>
      <w:pPr>
        <w:pStyle w:val="Normal"/>
        <w:rPr/>
      </w:pPr>
      <w:r>
        <w:rPr/>
        <w:t>　民主党「修正案」には、施行日を別法に定める日（事態対処法制整備に関する部分を除いて）とし（附則）、事態対処法制整備の２年条項を削除することにより（第２３条②を削除）、武力攻撃事態法本体の施行を「国民保護法制」など事態対処法制の施行まで先送りしようとの「苦心」の跡が読み取れる。だが、「国民保護法制」等の制定が急がれればそれまでのことで、この先送りもなんら「縛り」になるものではない。</w:t>
      </w:r>
    </w:p>
    <w:p>
      <w:pPr>
        <w:pStyle w:val="Normal"/>
        <w:rPr/>
      </w:pPr>
      <w:r>
        <w:rPr/>
        <w:t>　そもそも理念法・プログラム法の性格を持つ武力攻撃事態法は、事態対処法制が整備されない限り発動が不可能な構造だから、この「苦心」も有事三法案の本質に影響を及ぼすものではない。そして、先送りされない自衛隊法「改正」による「予測」段階での陣地構築やそのための土地・建物の使用などだけは、いつでも発動できることになるのである。</w:t>
      </w:r>
    </w:p>
    <w:p>
      <w:pPr>
        <w:pStyle w:val="Normal"/>
        <w:rPr/>
      </w:pPr>
      <w:r>
        <w:rPr/>
      </w:r>
    </w:p>
    <w:p>
      <w:pPr>
        <w:pStyle w:val="Normal"/>
        <w:rPr/>
      </w:pPr>
      <w:r>
        <w:rPr/>
        <w:t>　以上、民主党「修正案」は、有事三法案の本質や構造をまったく変えないまま「微修正」を加えたものにすぎない。しかも、その提出は、国民的な論議を経たものではなく、「党分裂」を回避するためのものなのであるから、「有事法案、与党に歩み寄り」と報じられるのも無理はない（日経新聞　４月２３日朝刊）。民主党は、自らが発表した「１０項目」とも乖離したこの「修正案」を直ちに撤回し、有事三法案廃案の立場に立ち戻るべき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採択強行を加速するだけの「緊急事態基本法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軍事と治安と災害を包括した「壮大」な「対案」</w:t>
      </w:r>
    </w:p>
    <w:p>
      <w:pPr>
        <w:pStyle w:val="Normal"/>
        <w:rPr/>
      </w:pPr>
      <w:r>
        <w:rPr/>
        <w:t>　民主党対案はこれまで見た「修正案」と別法案の「緊急事態法制案」（以下、「基本法案」）がセットになっており、４月３０日にはこの２つが提出され、武力攻撃事態対処特別委員会に付託されて５月６日に趣旨説明が行われた。この「基本法案」は、「外部からの武力攻撃」「テロリストによる大規模な攻撃」「大規模な自然災害」等を包括するものであり、こうした「緊急事態基本法」の制定は「民主党の結党時からの確認」とのことである。</w:t>
      </w:r>
    </w:p>
    <w:p>
      <w:pPr>
        <w:pStyle w:val="Normal"/>
        <w:rPr/>
      </w:pPr>
      <w:r>
        <w:rPr/>
        <w:t>　武力攻撃事態法などの「上位法」に位置づけられる「基本法案」は、軍事と治安と災害を「緊急事態」として包括し、緊急事態対処の基本原則や責務、国民保護のため措置、危機管理庁（いわゆる日本型ＦＥＭＡ）、警備・防衛態勢、国際協力などを規定する。こうした構造だから、当然ながら軍事のみを前提にした有事三法案よりはるかに「壮大」である。</w:t>
      </w:r>
    </w:p>
    <w:p>
      <w:pPr>
        <w:pStyle w:val="Normal"/>
        <w:rPr/>
      </w:pPr>
      <w:r>
        <w:rPr/>
        <w:t>　こうした「基本法案」については、</w:t>
      </w:r>
    </w:p>
    <w:p>
      <w:pPr>
        <w:pStyle w:val="Normal"/>
        <w:numPr>
          <w:ilvl w:val="0"/>
          <w:numId w:val="2"/>
        </w:numPr>
        <w:rPr/>
      </w:pPr>
      <w:r>
        <w:rPr/>
        <w:t>軍事と治安と災害という性格のまったく異なった「危機」を包括して考えることは、そもそも妥当か</w:t>
      </w:r>
    </w:p>
    <w:p>
      <w:pPr>
        <w:pStyle w:val="Normal"/>
        <w:numPr>
          <w:ilvl w:val="0"/>
          <w:numId w:val="2"/>
        </w:numPr>
        <w:rPr/>
      </w:pPr>
      <w:r>
        <w:rPr/>
        <w:t>治安・警察法制や公安委員会・警察機構とどのようにかかわり、災害対策基本法をはじめとする災害法制や自治体主導の災害対策システムとどのようにかかわるか</w:t>
      </w:r>
    </w:p>
    <w:p>
      <w:pPr>
        <w:pStyle w:val="Normal"/>
        <w:numPr>
          <w:ilvl w:val="0"/>
          <w:numId w:val="2"/>
        </w:numPr>
        <w:rPr/>
      </w:pPr>
      <w:r>
        <w:rPr/>
        <w:t>軍事・治安・災害を包括する巨大官庁となる危機管理庁（日本型ＦＥＭＡ）の機能はどのようなものになるか（アメリカの連邦危機管理庁＝ＦＥＭＡを参考にしたとのことだが、ＦＥＭＡはあくまで災害に照尺した緊急救援機関であって軍事など所轄しておらず、軍事を所轄する国防総省＝ペンタゴンはＦＥＭＡの管制下には入っていない）</w:t>
      </w:r>
    </w:p>
    <w:p>
      <w:pPr>
        <w:pStyle w:val="Normal"/>
        <w:rPr/>
      </w:pPr>
      <w:r>
        <w:rPr/>
        <w:t>をはじめとする広範な問題点が存在する。専ら有事三法案を審議してきた委員会審議がこうした問題に及んでいなかったのは言うまでもない。</w:t>
      </w:r>
    </w:p>
    <w:p>
      <w:pPr>
        <w:pStyle w:val="Normal"/>
        <w:rPr/>
      </w:pPr>
      <w:r>
        <w:rPr/>
        <w:t>　法律家団体の自由法曹団は刑事司法や治安法制の問題を通じて治安･警察問題には日常的に対応しているばかりか、阪神･淡路大震災に際しては政府機関に先んじてＦＥＭＡを訪問してアメリカの被災者支援システムを紹介しているから、こうした「危機管理」問題についていつでも論議にかかわる用意はある。</w:t>
      </w:r>
    </w:p>
    <w:p>
      <w:pPr>
        <w:pStyle w:val="Normal"/>
        <w:rPr/>
      </w:pPr>
      <w:r>
        <w:rPr/>
        <w:t>　だが、その論議は各分野の専門家・専門機関を含めて国民的に行なわれるべきもので、仮にも有事三法案の「対案」として便宜的に持ち出されるべきものではないのであ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基本法」積み残しの三法案の暴走</w:t>
      </w:r>
    </w:p>
    <w:p>
      <w:pPr>
        <w:pStyle w:val="Normal"/>
        <w:rPr/>
      </w:pPr>
      <w:r>
        <w:rPr/>
        <w:t>　いまこのときの「基本法案」の最大の問題は、法案が組み上げる「危機管理」のあり方ではなく、それが三法案の「対案」として「修正案」とセットで登場したところにある。</w:t>
      </w:r>
    </w:p>
    <w:p>
      <w:pPr>
        <w:pStyle w:val="Normal"/>
        <w:rPr/>
      </w:pPr>
      <w:r>
        <w:rPr/>
        <w:t>　民主党によれば、「緊急事態基本法案と『修正案』はあくまでセットであり、この２つで『１０項目』をクリアしている」とのことである。セットにすれば「１０項目」をクリアするかどうかにも重大な疑義があるが、少なくともこの「セット論」が成り立つためには、新登場の「基本法案」が国民に理解され、国会内各会派の支持を得て、「セットで成立する」という道筋が描けなければならない。</w:t>
      </w:r>
    </w:p>
    <w:p>
      <w:pPr>
        <w:pStyle w:val="Normal"/>
        <w:rPr/>
      </w:pPr>
      <w:r>
        <w:rPr/>
        <w:t>　だが、「修正案」が現に委員会に付託され与党が採択強行を急ごうとする武力攻撃事態法案への「微修正」にとどまっているのに対し、基本法案は軍事と治安と災害を結んだ「壮大な国のつくりかえ」を意味するもので、その射程にはあまりにも差がありすぎる。</w:t>
      </w:r>
    </w:p>
    <w:p>
      <w:pPr>
        <w:pStyle w:val="Normal"/>
        <w:rPr/>
      </w:pPr>
      <w:r>
        <w:rPr/>
        <w:t>　報じられるところによれば、「修正協議」で与党は「修正案」の一部は受け入れるが、日本型ＦＥＭＡなど「基本法案」の受け入れは拒絶しているとのことである。与党がこの姿勢を変えず、「有事三法案は修正成立。基本法案は否決・廃案」の道を選んだとき、「基本法案」は国民的論議もないままに葬られることになる。仮に「継続検討合意」や「付帯決議」が付されたとしても、国民的理解もないまま便宜的に登場して葬られた「基本法案」や日本型ＦＥＭＡが、再び日の目を見ることはあり得ない。こうなれば、「基本法案」は、「修正協議」の俎上にのせられて三法案の成立を加速するアイテムにしかならない。</w:t>
      </w:r>
    </w:p>
    <w:p>
      <w:pPr>
        <w:pStyle w:val="Normal"/>
        <w:rPr/>
      </w:pPr>
      <w:r>
        <w:rPr/>
        <w:t>　民主党が、国民的な検討・論議を行って「緊急事態基本法」の制定をめざそうとするのであれば、まずもって有事三法案の廃案にするしか道はないのである。</w:t>
      </w:r>
    </w:p>
    <w:p>
      <w:pPr>
        <w:pStyle w:val="Normal"/>
        <w:rPr/>
      </w:pPr>
      <w:r>
        <w:rPr/>
      </w:r>
    </w:p>
    <w:p>
      <w:pPr>
        <w:pStyle w:val="Normal"/>
        <w:rPr>
          <w:rFonts w:ascii="ＭＳ ゴシック;MS Gothic" w:hAnsi="ＭＳ ゴシック;MS Gothic" w:eastAsia="ＭＳ ゴシック;MS Gothic"/>
          <w:szCs w:val="24"/>
        </w:rPr>
      </w:pPr>
      <w:r>
        <w:rPr>
          <w:rFonts w:ascii="ＭＳ ゴシック;MS Gothic" w:hAnsi="ＭＳ ゴシック;MS Gothic" w:eastAsia="ＭＳ ゴシック;MS Gothic"/>
          <w:sz w:val="28"/>
        </w:rPr>
        <w:t>　</w:t>
      </w:r>
      <w:r>
        <w:rPr>
          <w:rFonts w:ascii="ＭＳ ゴシック;MS Gothic" w:hAnsi="ＭＳ ゴシック;MS Gothic" w:eastAsia="ＭＳ ゴシック;MS Gothic"/>
          <w:spacing w:val="191"/>
          <w:kern w:val="0"/>
          <w:sz w:val="28"/>
        </w:rPr>
        <w:t>おわり</w:t>
      </w:r>
      <w:r>
        <w:rPr>
          <w:rFonts w:ascii="ＭＳ ゴシック;MS Gothic" w:hAnsi="ＭＳ ゴシック;MS Gothic" w:eastAsia="ＭＳ ゴシック;MS Gothic"/>
          <w:spacing w:val="2"/>
          <w:kern w:val="0"/>
          <w:sz w:val="28"/>
        </w:rPr>
        <w:t>に</w:t>
      </w:r>
      <w:r>
        <w:rPr>
          <w:rFonts w:ascii="ＭＳ ゴシック;MS Gothic" w:hAnsi="ＭＳ ゴシック;MS Gothic" w:eastAsia="ＭＳ ゴシック;MS Gothic"/>
          <w:kern w:val="0"/>
          <w:szCs w:val="24"/>
        </w:rPr>
        <w:t>　－　「修正」ではなく廃案で平和の道を</w:t>
      </w:r>
    </w:p>
    <w:p>
      <w:pPr>
        <w:pStyle w:val="Normal"/>
        <w:rPr/>
      </w:pPr>
      <w:r>
        <w:rPr>
          <w:szCs w:val="24"/>
        </w:rPr>
        <w:t>　このいま、イラクでは米英軍の長期占領が宣言され、世界の趨勢は先制攻撃戦争の責任追及と北東アジアでの軍事緊張の回避に移ってきている。あすの世界をかけての根本的な対決が、戦争と平和にあることはいまもっていささかも変わっていない。</w:t>
      </w:r>
    </w:p>
    <w:p>
      <w:pPr>
        <w:pStyle w:val="Normal"/>
        <w:rPr/>
      </w:pPr>
      <w:r>
        <w:rPr>
          <w:szCs w:val="24"/>
        </w:rPr>
        <w:t>　その同じとき、民主党「対案」を軸にした「永田町」での展開は、世界の趨勢に目を背けた「政治ゲーム」の様相を呈している。その展開は、この国の国民にもまったく理解されず、世界の国々から理解されることなどあり得ない。</w:t>
      </w:r>
    </w:p>
    <w:p>
      <w:pPr>
        <w:pStyle w:val="Normal"/>
        <w:rPr>
          <w:szCs w:val="24"/>
        </w:rPr>
      </w:pPr>
      <w:r>
        <w:rPr>
          <w:szCs w:val="24"/>
        </w:rPr>
        <w:t>　旧態依然たるこの「永田町の論理」で、ブッシュ・ドクトリンの先制攻撃戦争に加担する三法案を強行すれば、この国のあり方を大きく変えることになるばかりか、北東アジアの軍事緊張をいや増しに高め、「公然と先制攻撃戦争への加担を宣言した国」として世界の指弾を浴びるであろう。</w:t>
      </w:r>
    </w:p>
    <w:p>
      <w:pPr>
        <w:pStyle w:val="Normal"/>
        <w:rPr>
          <w:szCs w:val="24"/>
        </w:rPr>
      </w:pPr>
      <w:r>
        <w:rPr>
          <w:szCs w:val="24"/>
        </w:rPr>
        <w:t>　いまこのとき、この国の議会が国民に理解され、世界に通用する議会の職責を果たそうとするならば、議会はあれこれの「修正」ではなく、有事法制関連三法案を毅然として廃案にして、平和の道に邁進しなければならない。</w:t>
      </w:r>
    </w:p>
    <w:p>
      <w:pPr>
        <w:pStyle w:val="Normal"/>
        <w:rPr>
          <w:szCs w:val="24"/>
        </w:rPr>
      </w:pPr>
      <w:r>
        <w:rPr>
          <w:szCs w:val="24"/>
        </w:rPr>
        <w:t>　これが自由法曹団と１，６００名の団員弁護士の結論であり、議会への要求である。</w:t>
      </w:r>
    </w:p>
    <w:p>
      <w:pPr>
        <w:pStyle w:val="Normal"/>
        <w:rPr>
          <w:szCs w:val="24"/>
        </w:rPr>
      </w:pPr>
      <w:r>
        <w:rPr>
          <w:szCs w:val="24"/>
        </w:rPr>
      </w:r>
    </w:p>
    <w:p>
      <w:pPr>
        <w:pStyle w:val="Normal"/>
        <w:rPr>
          <w:szCs w:val="24"/>
        </w:rPr>
      </w:pPr>
      <w:r>
        <w:rPr>
          <w:szCs w:val="24"/>
        </w:rPr>
      </w:r>
    </w:p>
    <w:p>
      <w:pPr>
        <w:pStyle w:val="Normal"/>
        <w:rPr>
          <w:i/>
          <w:i/>
          <w:szCs w:val="24"/>
        </w:rPr>
      </w:pPr>
      <w:r>
        <w:rPr>
          <w:szCs w:val="24"/>
        </w:rPr>
        <w:t>　　　　　　　　　　　　　　　アメリカの先制攻撃戦争に加担する</w:t>
      </w:r>
    </w:p>
    <w:p>
      <w:pPr>
        <w:pStyle w:val="Normal"/>
        <w:rPr>
          <w:b/>
          <w:b/>
          <w:bCs/>
          <w:w w:val="150"/>
          <w:sz w:val="36"/>
          <w:szCs w:val="24"/>
        </w:rPr>
      </w:pPr>
      <w:r>
        <w:rPr>
          <w:szCs w:val="24"/>
        </w:rPr>
        <w:t>　　　　　　　　　　　　　　　</w:t>
      </w:r>
      <w:r>
        <w:rPr>
          <w:w w:val="150"/>
          <w:szCs w:val="24"/>
        </w:rPr>
        <w:t>有事三法案を強行してはならない</w:t>
      </w:r>
    </w:p>
    <w:p>
      <w:pPr>
        <w:pStyle w:val="Normal"/>
        <w:spacing w:lineRule="exact" w:line="400"/>
        <w:rPr/>
      </w:pPr>
      <w:r>
        <mc:AlternateContent>
          <mc:Choice Requires="wps">
            <w:drawing>
              <wp:anchor behindDoc="0" distT="0" distB="0" distL="114935" distR="114935" simplePos="0" locked="0" layoutInCell="0" allowOverlap="1" relativeHeight="8">
                <wp:simplePos x="0" y="0"/>
                <wp:positionH relativeFrom="column">
                  <wp:posOffset>2018030</wp:posOffset>
                </wp:positionH>
                <wp:positionV relativeFrom="paragraph">
                  <wp:posOffset>635</wp:posOffset>
                </wp:positionV>
                <wp:extent cx="3747770" cy="0"/>
                <wp:effectExtent l="0" t="5080" r="0" b="5080"/>
                <wp:wrapNone/>
                <wp:docPr id="1"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0pt" to="453.95pt,0pt" stroked="t" o:allowincell="f" style="position:absolute">
                <v:stroke color="black" weight="9360" joinstyle="miter" endcap="flat"/>
                <v:fill o:detectmouseclick="t" on="false"/>
                <w10:wrap type="none"/>
              </v:line>
            </w:pict>
          </mc:Fallback>
        </mc:AlternateContent>
      </w:r>
      <w:r>
        <w:rPr/>
        <w:t>　　　　　　　　　　　　　　　２００３年　５月１２日</w:t>
      </w:r>
    </w:p>
    <w:p>
      <w:pPr>
        <w:pStyle w:val="Normal"/>
        <w:spacing w:lineRule="exact" w:line="400"/>
        <w:rPr/>
      </w:pPr>
      <w:r>
        <w:rPr/>
        <w:t>　　　　　　　　　　　　　　編　集　　自由法曹団有事法制阻止闘争本部</w:t>
      </w:r>
    </w:p>
    <w:p>
      <w:pPr>
        <w:pStyle w:val="Normal"/>
        <w:spacing w:lineRule="exact" w:line="400"/>
        <w:rPr/>
      </w:pPr>
      <w:r>
        <w:rPr/>
        <w:t>　　　　　　　　　　　　　　発　行　　自由法曹団</w:t>
      </w:r>
    </w:p>
    <w:p>
      <w:pPr>
        <w:pStyle w:val="Normal"/>
        <w:spacing w:lineRule="exact" w:line="400"/>
        <w:rPr/>
      </w:pPr>
      <w:r>
        <w:rPr/>
        <w:t>　　　　　　　　　　　　　　〒</w:t>
      </w:r>
      <w:r>
        <w:rPr/>
        <w:t>112-0002</w:t>
      </w:r>
      <w:r>
        <w:rPr/>
        <w:t>　東京都文京区小石川２－３－２８－２０１</w:t>
      </w:r>
    </w:p>
    <w:p>
      <w:pPr>
        <w:pStyle w:val="Normal"/>
        <w:spacing w:lineRule="exact" w:line="400"/>
        <w:rPr/>
      </w:pPr>
      <w:r>
        <w:rPr/>
        <w:t>　　　　　　　　　　　　　　　</w:t>
      </w:r>
      <w:r>
        <w:rPr/>
        <w:t>Tel 03(3814)3971 Fax 03(3814)2623</w:t>
      </w:r>
    </w:p>
    <w:p>
      <w:pPr>
        <w:pStyle w:val="Normal"/>
        <w:spacing w:lineRule="exact" w:line="400"/>
        <w:rPr/>
      </w:pPr>
      <w:r>
        <mc:AlternateContent>
          <mc:Choice Requires="wps">
            <w:drawing>
              <wp:anchor behindDoc="0" distT="0" distB="0" distL="114935" distR="114935" simplePos="0" locked="0" layoutInCell="0" allowOverlap="1" relativeHeight="9">
                <wp:simplePos x="0" y="0"/>
                <wp:positionH relativeFrom="column">
                  <wp:posOffset>2018030</wp:posOffset>
                </wp:positionH>
                <wp:positionV relativeFrom="paragraph">
                  <wp:posOffset>248285</wp:posOffset>
                </wp:positionV>
                <wp:extent cx="3747770" cy="0"/>
                <wp:effectExtent l="0" t="5080" r="0" b="5080"/>
                <wp:wrapNone/>
                <wp:docPr id="2" name=""/>
                <a:graphic xmlns:a="http://schemas.openxmlformats.org/drawingml/2006/main">
                  <a:graphicData uri="http://schemas.microsoft.com/office/word/2010/wordprocessingShape">
                    <wps:wsp>
                      <wps:cNvSpPr/>
                      <wps:spPr>
                        <a:xfrm>
                          <a:off x="0" y="0"/>
                          <a:ext cx="37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19.55pt" to="453.95pt,19.55pt" stroked="t" o:allowincell="f" style="position:absolute">
                <v:stroke color="black" weight="9360" joinstyle="miter" endcap="flat"/>
                <v:fill o:detectmouseclick="t" on="false"/>
                <w10:wrap type="none"/>
              </v:line>
            </w:pict>
          </mc:Fallback>
        </mc:AlternateContent>
      </w:r>
      <w:r>
        <w:rPr/>
        <w:t>　　　　　　　　　　　　　　　</w:t>
      </w:r>
      <w:r>
        <w:rPr/>
        <w:t>URL http://www.jlaf.jp/</w:t>
      </w:r>
    </w:p>
    <w:sectPr>
      <w:footerReference w:type="default" r:id="rId3"/>
      <w:type w:val="nextPage"/>
      <w:pgSz w:w="11906" w:h="16838"/>
      <w:pgMar w:left="1418" w:right="1418" w:gutter="0" w:header="0" w:top="1701" w:footer="992" w:bottom="1418"/>
      <w:pgNumType w:fmt="decimal"/>
      <w:formProt w:val="false"/>
      <w:textDirection w:val="lrTb"/>
      <w:docGrid w:type="linesAndChars" w:linePitch="3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450"/>
      </w:pPr>
      <w:rPr/>
    </w:lvl>
  </w:abstractNum>
  <w:abstractNum w:abstractNumId="2">
    <w:lvl w:ilvl="0">
      <w:start w:val="1"/>
      <w:numFmt w:val="decimalEnclosedCircle"/>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 w:hanging="453"/>
    </w:pPr>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af.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03連絡（一般　A４ 2000）</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3:51:00Z</dcterms:created>
  <dc:creator>田中　　隆</dc:creator>
  <dc:description/>
  <dc:language>en-US</dc:language>
  <cp:lastModifiedBy>田中　隆</cp:lastModifiedBy>
  <cp:lastPrinted>2003-05-06T20:40:00Z</cp:lastPrinted>
  <dcterms:modified xsi:type="dcterms:W3CDTF">2003-05-12T00:48:00Z</dcterms:modified>
  <cp:revision>22</cp:revision>
  <dc:subject/>
  <dc:title>連絡</dc:title>
</cp:coreProperties>
</file>