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pacing w:val="221"/>
          <w:kern w:val="0"/>
          <w:sz w:val="28"/>
          <w:szCs w:val="28"/>
          <w:bdr w:val="single" w:sz="4" w:space="0" w:color="000000"/>
        </w:rPr>
        <w:t>緊急</w:t>
      </w:r>
      <w:r>
        <w:rPr>
          <w:rFonts w:ascii="ＭＳ ゴシック;MS Gothic" w:hAnsi="ＭＳ ゴシック;MS Gothic" w:cs="ＭＳ ゴシック;MS Gothic" w:eastAsia="ＭＳ ゴシック;MS Gothic"/>
          <w:spacing w:val="221"/>
          <w:kern w:val="0"/>
          <w:sz w:val="28"/>
          <w:szCs w:val="28"/>
          <w:bdr w:val="single" w:sz="4" w:space="0" w:color="000000"/>
          <w:lang w:eastAsia="zh-TW"/>
        </w:rPr>
        <w:t>意見</w:t>
      </w:r>
      <w:r>
        <w:rPr>
          <w:rFonts w:ascii="ＭＳ ゴシック;MS Gothic" w:hAnsi="ＭＳ ゴシック;MS Gothic" w:cs="ＭＳ ゴシック;MS Gothic" w:eastAsia="ＭＳ ゴシック;MS Gothic"/>
          <w:spacing w:val="-2"/>
          <w:kern w:val="0"/>
          <w:sz w:val="28"/>
          <w:szCs w:val="28"/>
          <w:bdr w:val="single" w:sz="4" w:space="0" w:color="000000"/>
          <w:lang w:eastAsia="zh-TW"/>
        </w:rPr>
        <w:t>書</w:t>
      </w:r>
    </w:p>
    <w:p>
      <w:pPr>
        <w:pStyle w:val="Normal"/>
        <w:rPr>
          <w:rFonts w:ascii="ＭＳ ゴシック;MS Gothic" w:hAnsi="ＭＳ ゴシック;MS Gothic" w:eastAsia="ＭＳ ゴシック;MS Gothic" w:cs="ＭＳ ゴシック;MS Gothic"/>
          <w:b/>
          <w:b/>
          <w:sz w:val="28"/>
          <w:szCs w:val="24"/>
          <w:bdr w:val="single" w:sz="4" w:space="0" w:color="000000"/>
        </w:rPr>
      </w:pPr>
      <w:r>
        <w:rPr>
          <w:rFonts w:eastAsia="ＭＳ ゴシック;MS Gothic" w:cs="ＭＳ ゴシック;MS Gothic" w:ascii="ＭＳ ゴシック;MS Gothic" w:hAnsi="ＭＳ ゴシック;MS Gothic"/>
          <w:b/>
          <w:sz w:val="28"/>
          <w:szCs w:val="24"/>
          <w:bdr w:val="single" w:sz="4" w:space="0" w:color="000000"/>
        </w:rPr>
      </w:r>
    </w:p>
    <w:p>
      <w:pPr>
        <w:pStyle w:val="Normal"/>
        <w:rPr>
          <w:b/>
          <w:b/>
          <w:sz w:val="28"/>
          <w:szCs w:val="28"/>
        </w:rPr>
      </w:pPr>
      <w:r>
        <w:rPr>
          <w:sz w:val="28"/>
          <w:szCs w:val="28"/>
        </w:rPr>
        <w:t>　</w:t>
      </w:r>
      <w:r>
        <w:rPr>
          <w:b/>
          <w:spacing w:val="42"/>
          <w:kern w:val="0"/>
          <w:sz w:val="28"/>
          <w:szCs w:val="28"/>
        </w:rPr>
        <w:t>良識の府・参議院</w:t>
      </w:r>
      <w:r>
        <w:rPr>
          <w:b/>
          <w:spacing w:val="5"/>
          <w:kern w:val="0"/>
          <w:sz w:val="28"/>
          <w:szCs w:val="28"/>
        </w:rPr>
        <w:t>に</w:t>
      </w:r>
    </w:p>
    <w:p>
      <w:pPr>
        <w:pStyle w:val="Normal"/>
        <w:rPr>
          <w:w w:val="150"/>
          <w:sz w:val="36"/>
          <w:szCs w:val="36"/>
        </w:rPr>
      </w:pPr>
      <w:r>
        <w:rPr>
          <w:b/>
          <w:szCs w:val="24"/>
        </w:rPr>
        <w:t>　　</w:t>
      </w:r>
      <w:r>
        <w:rPr>
          <w:b/>
          <w:w w:val="150"/>
          <w:sz w:val="36"/>
          <w:szCs w:val="36"/>
        </w:rPr>
        <w:t>有事三法案の解明と拒否を求める</w:t>
      </w:r>
    </w:p>
    <w:p>
      <w:pPr>
        <w:pStyle w:val="Normal"/>
        <w:rPr/>
      </w:pPr>
      <w:r>
        <w:rPr/>
        <w:t>　　　　　　　　　　　　　はじめに　－　「密室談合」による衆議院採決強行</w:t>
      </w:r>
    </w:p>
    <w:p>
      <w:pPr>
        <w:pStyle w:val="Normal"/>
        <w:rPr/>
      </w:pPr>
      <w:r>
        <w:rPr/>
        <w:t>　　　　　　　　　　　　　第１　先制攻撃戦略と有事法制</w:t>
      </w:r>
    </w:p>
    <w:p>
      <w:pPr>
        <w:pStyle w:val="Normal"/>
        <w:spacing w:lineRule="exact" w:line="300"/>
        <w:rPr/>
      </w:pPr>
      <w:r>
        <w:rPr/>
        <w:t>　　　　　　　　　　　　　　</w:t>
      </w:r>
      <w:r>
        <w:rPr>
          <w:sz w:val="22"/>
          <w:szCs w:val="22"/>
        </w:rPr>
        <w:t>１　イラク先制攻撃戦争が明らかにしたもの</w:t>
      </w:r>
    </w:p>
    <w:p>
      <w:pPr>
        <w:pStyle w:val="Normal"/>
        <w:spacing w:lineRule="exact" w:line="300"/>
        <w:rPr/>
      </w:pPr>
      <w:r>
        <w:rPr/>
        <w:t>　　　　　　　　　　　　　　</w:t>
      </w:r>
      <w:r>
        <w:rPr>
          <w:sz w:val="22"/>
          <w:szCs w:val="22"/>
        </w:rPr>
        <w:t>２　ブッシュ・ドクトリンと先制攻撃戦略</w:t>
      </w:r>
    </w:p>
    <w:p>
      <w:pPr>
        <w:pStyle w:val="Normal"/>
        <w:spacing w:lineRule="exact" w:line="300"/>
        <w:rPr/>
      </w:pPr>
      <w:r>
        <w:rPr/>
        <w:t>　　　　　　　　　　　　　　</w:t>
      </w:r>
      <w:r>
        <w:rPr>
          <w:sz w:val="22"/>
          <w:szCs w:val="22"/>
        </w:rPr>
        <w:t>３　ブッシュ・ドクトリンと有事法制</w:t>
      </w:r>
    </w:p>
    <w:p>
      <w:pPr>
        <w:pStyle w:val="Normal"/>
        <w:spacing w:lineRule="exact" w:line="300"/>
        <w:rPr/>
      </w:pPr>
      <w:r>
        <w:rPr/>
        <w:t>　　　　　　　　　　　　　　</w:t>
      </w:r>
      <w:r>
        <w:rPr>
          <w:sz w:val="22"/>
          <w:szCs w:val="22"/>
        </w:rPr>
        <w:t>４　有事法制と朝鮮半島有事</w:t>
      </w:r>
    </w:p>
    <w:p>
      <w:pPr>
        <w:pStyle w:val="Normal"/>
        <w:rPr/>
      </w:pPr>
      <w:r>
        <w:rPr/>
        <w:t>　　　　　　　　　　　　　第２　議会の使命を放棄した「修正合意」と採決強行</w:t>
      </w:r>
    </w:p>
    <w:p>
      <w:pPr>
        <w:pStyle w:val="Normal"/>
        <w:spacing w:lineRule="exact" w:line="300"/>
        <w:rPr/>
      </w:pPr>
      <w:r>
        <w:rPr>
          <w:szCs w:val="24"/>
        </w:rPr>
        <w:t>　　　　　　　　　　　　　　</w:t>
      </w:r>
      <w:r>
        <w:rPr>
          <w:sz w:val="21"/>
          <w:szCs w:val="24"/>
        </w:rPr>
        <w:t>１</w:t>
      </w:r>
      <w:r>
        <w:rPr>
          <w:sz w:val="22"/>
          <w:szCs w:val="22"/>
        </w:rPr>
        <w:t>　衆議院ではなにが問題になっていたか</w:t>
      </w:r>
    </w:p>
    <w:p>
      <w:pPr>
        <w:pStyle w:val="Normal"/>
        <w:spacing w:lineRule="exact" w:line="300"/>
        <w:rPr/>
      </w:pPr>
      <w:r>
        <w:rPr/>
        <w:t>　　　　　　　　　　　　　　</w:t>
      </w:r>
      <w:r>
        <w:rPr>
          <w:sz w:val="21"/>
        </w:rPr>
        <w:t>２</w:t>
      </w:r>
      <w:r>
        <w:rPr>
          <w:sz w:val="21"/>
          <w:szCs w:val="22"/>
        </w:rPr>
        <w:t>　「修正合意」と採決された修正「法案」</w:t>
      </w:r>
    </w:p>
    <w:p>
      <w:pPr>
        <w:pStyle w:val="Normal"/>
        <w:spacing w:lineRule="exact" w:line="300"/>
        <w:rPr/>
      </w:pPr>
      <w:r>
        <w:rPr>
          <w:szCs w:val="24"/>
        </w:rPr>
        <w:t>　　　　　　　　　　　　　　</w:t>
      </w:r>
      <w:r>
        <w:rPr>
          <w:sz w:val="21"/>
          <w:szCs w:val="22"/>
        </w:rPr>
        <w:t>３　「政党の事情」による戦争の道</w:t>
      </w:r>
    </w:p>
    <w:p>
      <w:pPr>
        <w:pStyle w:val="Normal"/>
        <w:rPr/>
      </w:pPr>
      <w:r>
        <w:rPr/>
        <w:t>　　　　　　　　　　　　　おわりに　－　参議院に求められているもの</w:t>
      </w:r>
    </w:p>
    <w:p>
      <w:pPr>
        <w:pStyle w:val="Normal"/>
        <w:rPr/>
      </w:pPr>
      <w:r>
        <w:rPr/>
      </w:r>
    </w:p>
    <w:p>
      <w:pPr>
        <w:pStyle w:val="Normal"/>
        <w:rPr/>
      </w:pPr>
      <w:r>
        <w:rPr/>
        <w:t>　　　　２００３年　５月１９日</w:t>
      </w:r>
    </w:p>
    <w:p>
      <w:pPr>
        <w:pStyle w:val="Normal"/>
        <w:rPr/>
      </w:pPr>
      <w:r>
        <w:rPr/>
        <w:t>　　　　　　　　　　　　　　　　　　　　　</w:t>
      </w:r>
      <w:r>
        <w:rPr>
          <w:w w:val="200"/>
        </w:rPr>
        <w:t>自　由　法　曹　団</w:t>
      </w:r>
    </w:p>
    <w:p>
      <w:pPr>
        <w:pStyle w:val="Normal"/>
        <w:rPr>
          <w:w w:val="200"/>
        </w:rPr>
      </w:pPr>
      <w:r>
        <w:rPr>
          <w:w w:val="200"/>
        </w:rPr>
      </w:r>
    </w:p>
    <w:p>
      <w:pPr>
        <w:pStyle w:val="Normal"/>
        <w:rPr/>
      </w:pPr>
      <w:r>
        <w:rPr>
          <w:rFonts w:ascii="ＭＳ ゴシック;MS Gothic" w:hAnsi="ＭＳ ゴシック;MS Gothic" w:eastAsia="ＭＳ ゴシック;MS Gothic"/>
          <w:sz w:val="28"/>
        </w:rPr>
        <w:t>　</w:t>
      </w:r>
      <w:r>
        <w:rPr>
          <w:rFonts w:ascii="ＭＳ ゴシック;MS Gothic" w:hAnsi="ＭＳ ゴシック;MS Gothic" w:eastAsia="ＭＳ ゴシック;MS Gothic"/>
          <w:spacing w:val="191"/>
          <w:kern w:val="0"/>
          <w:sz w:val="28"/>
        </w:rPr>
        <w:t>はじめ</w:t>
      </w:r>
      <w:r>
        <w:rPr>
          <w:rFonts w:ascii="ＭＳ ゴシック;MS Gothic" w:hAnsi="ＭＳ ゴシック;MS Gothic" w:eastAsia="ＭＳ ゴシック;MS Gothic"/>
          <w:spacing w:val="2"/>
          <w:kern w:val="0"/>
          <w:sz w:val="28"/>
        </w:rPr>
        <w:t>に</w:t>
      </w:r>
      <w:r>
        <w:rPr>
          <w:rFonts w:ascii="ＭＳ ゴシック;MS Gothic" w:hAnsi="ＭＳ ゴシック;MS Gothic" w:cs="ＭＳ ゴシック;MS Gothic" w:eastAsia="ＭＳ ゴシック;MS Gothic"/>
          <w:kern w:val="0"/>
          <w:szCs w:val="24"/>
        </w:rPr>
        <w:t>　―　</w:t>
      </w:r>
      <w:r>
        <w:rPr>
          <w:rFonts w:ascii="ＭＳ ゴシック;MS Gothic" w:hAnsi="ＭＳ ゴシック;MS Gothic" w:cs="ＭＳ ゴシック;MS Gothic" w:eastAsia="ＭＳ ゴシック;MS Gothic"/>
        </w:rPr>
        <w:t>「密室談合」による衆議院採決強行</w:t>
      </w:r>
    </w:p>
    <w:p>
      <w:pPr>
        <w:pStyle w:val="Normal"/>
        <w:rPr/>
      </w:pPr>
      <w:r>
        <w:rPr/>
        <w:t>　５月１５日、衆議院本会議は有事法制関連三法案（武力攻撃事態法案、自衛隊法「改正」案、安全保障会議設置法「改正」案）の採択を強行した。送付を受けた参議院で武力攻撃事態対処特別委員会が設置され、本日から審議が開始されることになる。</w:t>
      </w:r>
    </w:p>
    <w:p>
      <w:pPr>
        <w:pStyle w:val="Normal"/>
        <w:rPr/>
      </w:pPr>
      <w:r>
        <w:rPr/>
        <w:t>　三法案が提出された２００２年（以下、年号は西暦の下２桁で表記　年号表記がないのは０３年）４月１７日から１年余、国民的批判を受けた三法案は衆議院にとどまり続け、この春まで野党四党は政府法案に反対してきた。その姿勢が豹変したのは５月１３日の与党三党と民主党の「修正合意」であり、「合意」を導いたのは密室で行われた与党と一部野党の「修正協議」であった。与党のみならず民主党・自由党までが賛成した「圧倒的多数」での可決が現出されたのは、この「密室談合」の「修正合意」の結果にほかならない。</w:t>
      </w:r>
    </w:p>
    <w:p>
      <w:pPr>
        <w:pStyle w:val="Normal"/>
        <w:rPr/>
      </w:pPr>
      <w:r>
        <w:rPr/>
        <w:t>　では、提出から１年の世界とこの国の動きは、有事三法案が生み出す米軍追随の海外侵攻戦争を許した１年だっただろうか。国民は三法案を「コンセンサス」として戦争の道を行こうとしているだろうか。与党と民主党との「修正合意」とは、広範な国民が反対し、多くの自治体が反対姿勢を表明した三法案の危険性を解決するものだっただろうか。</w:t>
      </w:r>
    </w:p>
    <w:p>
      <w:pPr>
        <w:pStyle w:val="Normal"/>
        <w:rPr/>
      </w:pPr>
      <w:r>
        <w:rPr/>
        <w:t>　問われているのはこのことである。</w:t>
      </w:r>
    </w:p>
    <w:p>
      <w:pPr>
        <w:pStyle w:val="Normal"/>
        <w:rPr/>
      </w:pPr>
      <w:r>
        <w:rPr/>
        <w:t>　全国１，６００名の弁護士で構成する自由法曹団は、法律家の立場から有事法制に反対して活動を続け、これまで有事法制や「国民保護法制」の本質や内容を解明した意見書を９次にわたって発表し（すべての意見書は自由法曹団のホームページに掲載している。</w:t>
      </w:r>
      <w:r>
        <w:rPr/>
        <w:t xml:space="preserve">URL </w:t>
      </w:r>
      <w:hyperlink r:id="rId2">
        <w:r>
          <w:rPr>
            <w:rStyle w:val="InternetLink"/>
          </w:rPr>
          <w:t>http://www.jlaf.jp/</w:t>
        </w:r>
      </w:hyperlink>
      <w:r>
        <w:rPr/>
        <w:t>）、「有事法制のすべて」（正・続）をはじめとする数多くの出版を行ってきた。思想信条、支持政党の違いを越えて全国２万名の弁護士が全員加入する強制加入団体の日本弁護士連合会も、有事法制に反対して運動を続けている。</w:t>
      </w:r>
    </w:p>
    <w:p>
      <w:pPr>
        <w:pStyle w:val="Normal"/>
        <w:rPr/>
      </w:pPr>
      <w:r>
        <w:rPr/>
        <w:t>　「良識の府」のはずの参議院が有事三法案の審議を開始しようとするいま、本意見書では、この間の検討と事態の推移をふまえ、あらためて有事法制強行の誤りを明らかにする。</w:t>
      </w:r>
    </w:p>
    <w:p>
      <w:pPr>
        <w:pStyle w:val="Normal"/>
        <w:rPr/>
      </w:pPr>
      <w:r>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１　先制攻撃戦略と有事法制</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イラク先制攻撃戦争が明らかにしたもの</w:t>
      </w:r>
    </w:p>
    <w:p>
      <w:pPr>
        <w:pStyle w:val="Normal"/>
        <w:rPr/>
      </w:pPr>
      <w:r>
        <w:rPr/>
        <w:t>　５月　１日、アメリカ・ブッシュ政権はイラクでの戦争の「戦闘終結宣言」を行った。そのイラクは長期にわたる米英軍の占領統治のもとにおかれようとしている。</w:t>
      </w:r>
    </w:p>
    <w:p>
      <w:pPr>
        <w:pStyle w:val="Normal"/>
        <w:rPr/>
      </w:pPr>
      <w:r>
        <w:rPr/>
        <w:t>　３月２０日に開始されたイラク先制攻撃戦争が、</w:t>
      </w:r>
      <w:r>
        <w:rPr>
          <w:szCs w:val="24"/>
        </w:rPr>
        <w:t>自衛権の行使にも国連の武力制裁にもあたらない国連憲章・国際法を真っ向から侵犯した戦争だったことは、あらためて指摘するまでもない。この戦争を安保理決議から正当化できないことは、アメリカが自ら提出した「修正決議案」を取下げて開戦に踏み切ったことからも明らかである。</w:t>
      </w:r>
    </w:p>
    <w:p>
      <w:pPr>
        <w:pStyle w:val="Normal"/>
        <w:rPr/>
      </w:pPr>
      <w:r>
        <w:rPr>
          <w:szCs w:val="24"/>
        </w:rPr>
        <w:t>　その戦争はまた、かつて「西側同盟の結束」を誇ったフランスやドイツからも最後まで支持されず、世界所ほとんどの国々と民衆から反対を突きつけられるなかでの戦争だった。</w:t>
      </w:r>
      <w:r>
        <w:rPr/>
        <w:t>世界を覆ったピースウェーブには１０００万人を超える人々が参加して、世界を平和と非戦の声で包み込み、この国でも全国津々浦々でピースウォークが続けられている。超大国がはじめようとした戦争に、世界の国々の政府や民衆がこれほど強く反対し、戦争推進勢力をこれほど追いつめたことは、かつてない。</w:t>
      </w:r>
    </w:p>
    <w:p>
      <w:pPr>
        <w:pStyle w:val="Normal"/>
        <w:rPr/>
      </w:pPr>
      <w:r>
        <w:rPr/>
        <w:t>　「戦闘終結宣言」によって、「ブッシュ政権にとっての戦争」は終わったのかも知れない。だが、そのことはイラクの民衆や世界の人々にとっての戦争の終わりを決して意味しない。</w:t>
      </w:r>
    </w:p>
    <w:p>
      <w:pPr>
        <w:pStyle w:val="Normal"/>
        <w:rPr/>
      </w:pPr>
      <w:r>
        <w:rPr/>
        <w:t>　０２年１月、パキスタンの難民キャンプを訪問した自由法曹団アフガン問題調査団が見聞したものは、クラスター爆弾やディージーカッターが降り注いで民衆が殺戮されたという告発であり、ようやく空爆から逃れたものの空爆の深刻なトラウマに苦しむ母子の姿だった。その戦争犯罪への告発と断罪は、世界でもこの国でもいまなお続けられている。イラクの戦争も同じ道筋をたどるに違いない。</w:t>
      </w:r>
    </w:p>
    <w:p>
      <w:pPr>
        <w:pStyle w:val="Normal"/>
        <w:rPr/>
      </w:pPr>
      <w:r>
        <w:rPr/>
        <w:t>　「戦闘終結宣言」からすでに３週間、全土を占領下においた米英軍が「テロリストとフセイン政権の結託」が証明することは遂になかった。「開発の証拠がある」とされた「大量破壊兵器」は、戦場で使用されることも、占領地で発見されることも、「証拠」が示されることもなかった。戦争が明らかにしたのは、「先制攻撃戦争の口実の「脅威」そのものがブッシュ政権の妄想にすぎなかった」という動かざる真実なのである。</w:t>
      </w:r>
    </w:p>
    <w:p>
      <w:pPr>
        <w:pStyle w:val="Normal"/>
        <w:rPr/>
      </w:pPr>
      <w:r>
        <w:rPr/>
        <w:t>　世界に課せられた課題、とりわけ平和憲法をもつこの国に課せられた課題は、唯一の超大国が強行した違法で非道な戦争の真実を究明し、責任を追及することなのである。</w:t>
      </w:r>
    </w:p>
    <w:p>
      <w:pPr>
        <w:pStyle w:val="Normal"/>
        <w:ind w:lef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２　ブッシュ・ドクトリンと先制攻撃戦略</w:t>
      </w:r>
    </w:p>
    <w:p>
      <w:pPr>
        <w:pStyle w:val="Normal"/>
        <w:ind w:left="2" w:hanging="0"/>
        <w:rPr>
          <w:szCs w:val="24"/>
        </w:rPr>
      </w:pPr>
      <w:r>
        <w:rPr>
          <w:szCs w:val="24"/>
        </w:rPr>
        <w:t>　０２年９月２０日に発表されたアメリカ「国家安全保障戦略」（ブッシュ・ドクトリン）では、「脅威」を口実にした先制攻撃戦争を公然と宣言していた。その後の世界を決定づけた文書にもかかわらず、政府や外務省はブッシュ・ドクトリンを翻訳し公表することはなかった。それどころか、福田官房長官は「私は全部読んでいるわけではない」と答弁した（４月２４日　木島日出夫議員の質問）。</w:t>
      </w:r>
    </w:p>
    <w:p>
      <w:pPr>
        <w:pStyle w:val="Normal"/>
        <w:ind w:left="2" w:hanging="0"/>
        <w:rPr>
          <w:szCs w:val="24"/>
        </w:rPr>
      </w:pPr>
      <w:r>
        <w:rPr>
          <w:szCs w:val="24"/>
        </w:rPr>
        <w:t>　政府がイラク戦争に全面支持を打ち出した理由は、「日米同盟があるから」という一点に尽きていた。その政府にとって、「同盟国」の基本戦略を読み解いて国民に明らかにすることは最低限の責務のはずだった。だが、その政府は、ブッシュ・ドクトリンを公表しないばかりか、「全部読まない」ままひたすら追随の道を走ってきた・・これがこの国の政府の水準である。この国ではじめてブッシュ・ドクトリン全文の翻訳・改題を出版したのは、ほかならぬ自由法曹団なのである（自由法曹団編「有事法制とアメリカの戦争　－　続・有事法制のすべて」ｐ１５１ページ以下）。</w:t>
      </w:r>
    </w:p>
    <w:p>
      <w:pPr>
        <w:pStyle w:val="Normal"/>
        <w:ind w:left="2" w:hanging="0"/>
        <w:rPr>
          <w:szCs w:val="24"/>
        </w:rPr>
      </w:pPr>
      <w:r>
        <w:rPr>
          <w:szCs w:val="24"/>
        </w:rPr>
        <w:t>　「自由と民主主義と自由市場」こそが、全世界に通じる絶対の価値であり、世界はその価値のためにあらゆる力を傾注しなければならない。この価値を破壊しようとしているのが「テロリストと同調者」や「専制君主」であり、これらに対しては先制攻撃も躊躇しない。国際社会･国連が認めるなら国連とともに行くが、さもなれれば追随できる国との共同行動を行い、それも無理ならアメリカ単独でもやる・・これが、ブッシュ・ドクトリンが叫ぶ先制攻撃宣言・単独行動宣言であり、アメリカ主導のグローバリゼーションを世界に貫徹するための「帝国の論理」である。</w:t>
      </w:r>
    </w:p>
    <w:p>
      <w:pPr>
        <w:pStyle w:val="Normal"/>
        <w:ind w:left="2" w:hanging="0"/>
        <w:rPr>
          <w:szCs w:val="24"/>
        </w:rPr>
      </w:pPr>
      <w:r>
        <w:rPr>
          <w:szCs w:val="24"/>
        </w:rPr>
        <w:t>　その「帝国の論理」の矛先はすべての世界に向けられている。ブッシュ・ドクトリンが攻撃の対象に据えようとするのは、「大量破壊兵器」を保有する国一般でも、「専制君主」がいる国一般でもない。核実験を強行したインドやパキスタン、核や「大量破壊兵器」の保有が「公然の秘密」となっているイスラエルには矛先が向かず、過去も現在もアメリカが多くの「専制政権」を支持し続けている事実がそのことを物語っている。先制攻撃の俎上に上げるのは、アメリカの世界制覇に脅威を及ぼす「大量破壊兵器」や「専制君主」であり、「アメリカに従わぬ不逞のやから」なのである。</w:t>
      </w:r>
    </w:p>
    <w:p>
      <w:pPr>
        <w:pStyle w:val="Normal"/>
        <w:ind w:left="2" w:hanging="0"/>
        <w:rPr>
          <w:szCs w:val="24"/>
        </w:rPr>
      </w:pPr>
      <w:r>
        <w:rPr>
          <w:szCs w:val="24"/>
        </w:rPr>
        <w:t>　「戦争全面支持」を打ち出した政府は、こうしたブッシュ・ドクトリンに全面的に追随する道を選んだのであり、アメリカ主導のグローバリゼーションで荒廃と貧困に瀕しているアジアの国々と民衆に背を向ける道を選んだことになる。</w:t>
      </w:r>
    </w:p>
    <w:p>
      <w:pPr>
        <w:pStyle w:val="Normal"/>
        <w:ind w:left="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３　ブッシュ・ドクトリンと有事法制</w:t>
      </w:r>
    </w:p>
    <w:p>
      <w:pPr>
        <w:pStyle w:val="Normal"/>
        <w:ind w:left="2" w:hanging="0"/>
        <w:rPr>
          <w:szCs w:val="24"/>
        </w:rPr>
      </w:pPr>
      <w:r>
        <w:rPr>
          <w:szCs w:val="24"/>
        </w:rPr>
        <w:t>　いまこのとき強行されようとしている有事法制は、アメリカの戦争に加担・追随して米軍の兵站拠点になり、自らも参戦していく「海外侵攻型有事法制」である。これは三法案提出以来今日まで、自由法曹団が指摘し続けてきた有事法制の本質である。</w:t>
      </w:r>
    </w:p>
    <w:p>
      <w:pPr>
        <w:pStyle w:val="Normal"/>
        <w:ind w:left="2" w:hanging="0"/>
        <w:rPr>
          <w:szCs w:val="24"/>
        </w:rPr>
      </w:pPr>
      <w:r>
        <w:rPr>
          <w:szCs w:val="24"/>
        </w:rPr>
        <w:t>　有事法制が急浮上したのは、「９・１１事件」を機にアフガン空爆に踏み切ったブッシュ政権が「反テロ戦争の拡大」を叫ぶさなかであった。その背景には９４年の朝鮮半島危機に際して米軍の兵站要求に応じられなかったこの国の支配層の「トラウマ」と、新ガイドライン（９６年）やアーミテージ報告（００年）での強硬な対日要求があった。そして、武力攻撃事態法案には、「アメリカと緊密に協力しての対処措置」（第３条）、「米軍の作戦を円滑にするための兵站支援」（第２条）、事態対処法制としての米軍支援法の制定（第２２条）など、独立国家の法制では類例を見ない対米追随条項が並んでいる。</w:t>
      </w:r>
    </w:p>
    <w:p>
      <w:pPr>
        <w:pStyle w:val="Normal"/>
        <w:ind w:left="2" w:hanging="0"/>
        <w:rPr>
          <w:szCs w:val="24"/>
        </w:rPr>
      </w:pPr>
      <w:r>
        <w:rPr>
          <w:szCs w:val="24"/>
        </w:rPr>
        <w:t>　有事三法案がアメリカの対日要求のなかで生れたものであり、アメリカの戦争に追随する海外侵攻法制であることは、沿革からも法構造からも明らかなのである。</w:t>
      </w:r>
    </w:p>
    <w:p>
      <w:pPr>
        <w:pStyle w:val="Normal"/>
        <w:ind w:left="2" w:hanging="0"/>
        <w:rPr>
          <w:szCs w:val="24"/>
        </w:rPr>
      </w:pPr>
      <w:r>
        <w:rPr>
          <w:szCs w:val="24"/>
        </w:rPr>
        <w:t>　だが、政府・与党はこうした有事法制の沿革や本質を認めようとしない。それどころか、マスメディアを通じて奔流のように振りまかれてきた「北朝鮮脅威論」を追い風に、「テロや不審船の危険」を「隠れ蓑」に使おうとしてきた。「テロや不審船」は治安問題ではあっても軍事問題ではなく、有事法制と別次元の問題である。「テロや不審船」を口実に有事法制を強行しようとするのは、「羊頭狗肉」以外のなにものでもないのである。</w:t>
      </w:r>
    </w:p>
    <w:p>
      <w:pPr>
        <w:pStyle w:val="Normal"/>
        <w:ind w:left="2" w:hanging="0"/>
        <w:rPr>
          <w:szCs w:val="24"/>
        </w:rPr>
      </w:pPr>
      <w:r>
        <w:rPr>
          <w:szCs w:val="24"/>
        </w:rPr>
        <w:t>　他方、一部の野党やマスメディアには、「なんらかの有事法制は必要」との考え方が色濃く存在し、これが「修正合意」の背景となっている。これまた世界の情勢と軍事の本質に目を背けた言説にほかならない。</w:t>
      </w:r>
    </w:p>
    <w:p>
      <w:pPr>
        <w:pStyle w:val="Normal"/>
        <w:ind w:left="3" w:hanging="0"/>
        <w:rPr/>
      </w:pPr>
      <w:r>
        <w:rPr>
          <w:szCs w:val="24"/>
        </w:rPr>
        <w:t>　クラウゼヴィッツの「戦争論」を引き合いに出すまでもなく、軍事とは現実の</w:t>
      </w:r>
      <w:r>
        <w:rPr/>
        <w:t>政治の延長にのみ存在するのであって、現実政治と乖離した軍事論などを論じてもなんの意味も持たない。そして、いまこのとき提起されている軍事問題とは、アメリカ主導のグローバリゼーションの世界秩序を武力によって貫徹する軍事しか存在していない。このことは、アフガン報復戦争やイラク侵攻戦争の現実を直視すればたちどころに理解でき、ブッシュ・ドクトリンを一読すれば直ちに判明する事実である。</w:t>
      </w:r>
    </w:p>
    <w:p>
      <w:pPr>
        <w:pStyle w:val="Normal"/>
        <w:ind w:left="3" w:hanging="0"/>
        <w:rPr/>
      </w:pPr>
      <w:r>
        <w:rPr/>
        <w:t>　「帝国の論理」が世界を覆おうとしているこのいま、ブッシュ・ドクトリンの先制攻撃戦略と関わりのない「なんらかの有事法制」を云々するのは、「あまりも牧歌的な幻想」か、さもなければ「陰謀家の詐術」と言うほかはない。</w:t>
      </w:r>
    </w:p>
    <w:p>
      <w:pPr>
        <w:pStyle w:val="Normal"/>
        <w:ind w:lef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 w:hanging="0"/>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zCs w:val="24"/>
        </w:rPr>
        <w:t>有事法制と朝鮮半島有事</w:t>
      </w:r>
    </w:p>
    <w:p>
      <w:pPr>
        <w:pStyle w:val="Normal"/>
        <w:ind w:lef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朝鮮半島の軍事緊張と「北朝鮮脅威論」</w:t>
      </w:r>
    </w:p>
    <w:p>
      <w:pPr>
        <w:pStyle w:val="Normal"/>
        <w:ind w:left="2" w:hanging="0"/>
        <w:rPr>
          <w:szCs w:val="24"/>
        </w:rPr>
      </w:pPr>
      <w:r>
        <w:rPr>
          <w:szCs w:val="24"/>
        </w:rPr>
        <w:t>　アメリカに追随した「海外侵攻型有事法制」が想定するのは、北東アジア有事なかんずく朝鮮半島有事である。この国をあげて戦争態勢を構築し、地方自治体や企業・自治体を組み込まねばならない戦争とは朝鮮半島での戦争以外はまず考えられない。９４年の朝鮮半島核開発危機に端を発した有事法制の「経歴」も、このことを物語っている。</w:t>
      </w:r>
    </w:p>
    <w:p>
      <w:pPr>
        <w:pStyle w:val="Normal"/>
        <w:ind w:left="2" w:hanging="0"/>
        <w:rPr>
          <w:szCs w:val="24"/>
        </w:rPr>
      </w:pPr>
      <w:r>
        <w:rPr>
          <w:szCs w:val="24"/>
        </w:rPr>
        <w:t>　まさにこのいま、ブッシュ政権は「イラク後」の矛先を北朝鮮に転じ、「核開発を宣言した専制国家」への侵攻戦争の衝動を強めている。他方、北朝鮮の金正日政権は核拡散防止条約（ＮＰＴ）脱退通告や「核開発宣言」などのきわどい「瀬戸際外交」を続けており、このまま推移すれば米朝関係は一触即発の事態に至りかねない。</w:t>
      </w:r>
    </w:p>
    <w:p>
      <w:pPr>
        <w:pStyle w:val="Normal"/>
        <w:ind w:left="2" w:hanging="0"/>
        <w:rPr>
          <w:szCs w:val="24"/>
        </w:rPr>
      </w:pPr>
      <w:r>
        <w:rPr>
          <w:szCs w:val="24"/>
        </w:rPr>
        <w:t>　こうした北東アジアの軍事緊張を背景に、「北朝鮮の脅威があるから有事法制が必要だ」といった有事法制必要論が叫ばれ、拉致問題を口実にした「北朝鮮脅威論」とあいまって有事法制への「追い風」を形成している。拉致問題は重大な国際犯罪であり、外交交渉や司法手続を通じて真相の究明や責任者の処断が行われねばならないが、国際犯罪と軍事緊張とは別次元の問題で、「拉致問題があるから有事法制」などと考えるのは短絡以外のなにものではない。戦争態勢によって国家関係を断絶させれば、真相究明や司法的処断が悠遠の彼方に追いやられることは、イラクの戦争が事実をもって証明しているのである。</w:t>
      </w:r>
    </w:p>
    <w:p>
      <w:pPr>
        <w:pStyle w:val="Normal"/>
        <w:rPr>
          <w:szCs w:val="24"/>
        </w:rPr>
      </w:pPr>
      <w:r>
        <w:rPr>
          <w:szCs w:val="24"/>
        </w:rPr>
        <w:t>　「瀬戸際外交」を続ける北朝鮮に、日本に軍事侵攻してアメリカ・韓国・日本と全面戦争を遂行する能力など存在していない。これは奔流のように報道され続けている北朝鮮の経済力や軍事力を考えれば、ただちに理解できるだろう。「北朝鮮脅威論」とは、「拉致を行った国」、「核開発を宣言して『瀬戸際外交』を続ける国」、「なにをするかわからない金正日が支配する異様な国」といったイメージを振りまき、「漠然たる不安感」を煽っているだけのものなのであ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北朝鮮侵攻戦争と有事法制の発動</w:t>
      </w:r>
    </w:p>
    <w:p>
      <w:pPr>
        <w:pStyle w:val="Normal"/>
        <w:rPr>
          <w:szCs w:val="24"/>
        </w:rPr>
      </w:pPr>
      <w:r>
        <w:rPr>
          <w:szCs w:val="24"/>
        </w:rPr>
        <w:t>　朝鮮半島有事の最大の危険は、「イラク後」を叫ぶブッシュ政権が、「核開発」などを口実に北朝鮮侵攻戦争（＝「専制君主金正日」の討伐戦争）を企て、実行に移すことである。「テロへの報復」を叫んでアフガン空爆を強行し、「脅威」への先制攻撃でイラクに侵攻したブッシュ戦略を考えれば、このシナリオは決して絵空事ではない。</w:t>
      </w:r>
    </w:p>
    <w:p>
      <w:pPr>
        <w:pStyle w:val="Normal"/>
        <w:rPr>
          <w:szCs w:val="24"/>
        </w:rPr>
      </w:pPr>
      <w:r>
        <w:rPr>
          <w:szCs w:val="24"/>
        </w:rPr>
        <w:t>　米軍が北朝鮮侵攻の態勢をとれば、日本列島はアメリカ本土からの膨大な軍隊と物資の集積拠点となり、自衛隊は周辺事態法で北朝鮮を攻撃する米軍の後方支援を担当することになる。こうなれば北朝鮮側からすれば日本はまさしく「敵国」であり、武力攻撃（北朝鮮側からすれば反撃）を受ける「おそれ」は否定できない。</w:t>
      </w:r>
    </w:p>
    <w:p>
      <w:pPr>
        <w:pStyle w:val="Normal"/>
        <w:rPr>
          <w:szCs w:val="24"/>
        </w:rPr>
      </w:pPr>
      <w:r>
        <w:rPr>
          <w:szCs w:val="24"/>
        </w:rPr>
        <w:t>　かくして武力攻撃事態が宣言され、防御施設（陣地）や野戦病院の構築に建築関係者や医療関係者が、陸海空の輸送業者・労働者が兵員や物資の輸送に動員され、地方自治体や地域を上げた戦争態勢に組み込まれていくことになる。その日本の支援艦隊や日本本土に「ミサイルが照準され、燃料の注入が開始された」との米軍情報がもたらされたら、「ミサイル基地への先制攻撃も自衛権の行使」とする政府答弁に従って、自衛隊は米軍とともに朝鮮半島に「出征」していくことになる。</w:t>
      </w:r>
    </w:p>
    <w:p>
      <w:pPr>
        <w:pStyle w:val="Normal"/>
        <w:rPr>
          <w:szCs w:val="24"/>
        </w:rPr>
      </w:pPr>
      <w:r>
        <w:rPr>
          <w:szCs w:val="24"/>
        </w:rPr>
        <w:t>　これが当初から想定されていた有事三法案の発動のシナリオであり、これまた三法案登場の当初から自由法曹団がシミュレートしていたところである（自由法曹団編「有事法制のすべて　－　戦争国家への道」８０ページ以下）。</w:t>
      </w:r>
    </w:p>
    <w:p>
      <w:pPr>
        <w:pStyle w:val="Normal"/>
        <w:rPr>
          <w:szCs w:val="24"/>
        </w:rPr>
      </w:pPr>
      <w:r>
        <w:rPr>
          <w:szCs w:val="24"/>
        </w:rPr>
        <w:t>　米朝関係が緊迫し、朝鮮半島での軍事緊張が高まるいま、この国が有事法制を強行することは、先制攻撃戦略をとる米軍に出撃拠点と兵站基地を提供することを意味しており、ブッシュ政権の戦争への衝動をいやましに高めることになる。そのことが、北朝鮮の「瀬戸際外交」をいっそう危険な段階に押し進めることも論を待たない。有事法制は米朝戦争の危険性を飛躍的に拡大するのである。</w:t>
      </w:r>
    </w:p>
    <w:p>
      <w:pPr>
        <w:pStyle w:val="Normal"/>
        <w:rPr>
          <w:szCs w:val="24"/>
        </w:rPr>
      </w:pPr>
      <w:r>
        <w:rPr>
          <w:szCs w:val="24"/>
        </w:rPr>
        <w:t>　これが、民衆の弁護士盧武鉉大統領を選出した韓国をはじめとするアジアの民衆の願いを踏みにじって、この国が再びアジアに銃を向ける道であることはもはや多言を要すまい。</w:t>
      </w:r>
    </w:p>
    <w:p>
      <w:pPr>
        <w:pStyle w:val="Normal"/>
        <w:rPr>
          <w:szCs w:val="24"/>
        </w:rPr>
      </w:pPr>
      <w:r>
        <w:rPr>
          <w:szCs w:val="24"/>
        </w:rPr>
        <w:t>　いま問われているのは、「それでもブッシュ・ドクトリンに加担・追随して北朝鮮侵攻戦争の道を選ぶのか」という深刻かつ現実的な選択なのである。</w:t>
      </w:r>
    </w:p>
    <w:p>
      <w:pPr>
        <w:pStyle w:val="Normal"/>
        <w:rPr>
          <w:szCs w:val="24"/>
        </w:rPr>
      </w:pPr>
      <w:r>
        <w:rPr>
          <w:szCs w:val="24"/>
        </w:rPr>
      </w:r>
    </w:p>
    <w:p>
      <w:pPr>
        <w:pStyle w:val="Normal"/>
        <w:rPr/>
      </w:pPr>
      <w:r>
        <w:rPr>
          <w:rFonts w:ascii="ＭＳ ゴシック;MS Gothic" w:hAnsi="ＭＳ ゴシック;MS Gothic" w:eastAsia="ＭＳ ゴシック;MS Gothic"/>
          <w:sz w:val="28"/>
        </w:rPr>
        <w:t>第２　</w:t>
      </w:r>
      <w:r>
        <w:rPr>
          <w:rFonts w:eastAsia="ＭＳ ゴシック;MS Gothic"/>
          <w:sz w:val="28"/>
        </w:rPr>
        <w:t>議会の使命を放棄した「修正合意」と採決強行</w:t>
      </w:r>
    </w:p>
    <w:p>
      <w:pPr>
        <w:pStyle w:val="Style15"/>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衆議院ではなにが問題になっていたか</w:t>
      </w:r>
    </w:p>
    <w:p>
      <w:pPr>
        <w:pStyle w:val="Normal"/>
        <w:rPr/>
      </w:pPr>
      <w:r>
        <w:rPr/>
        <w:t>　第１５５、第１５６国会と、３つの国会を通じて断続的に続けられた法案審議と政府答弁は、三法案のはらむ重大な問題点を明らかにし、法案の致命的な欠陥・破綻はすでに露呈されていた。法案の構造や審議の「論点」はそのつど意見書で明らかにしてきたところであるが、「修正法案」と参議院審議を考えるために、あらためてポイントだけ列挙する。</w:t>
      </w:r>
    </w:p>
    <w:p>
      <w:pPr>
        <w:pStyle w:val="Normal"/>
        <w:rPr/>
      </w:pPr>
      <w:r>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先制攻撃戦略に連動した海外有事</w:t>
      </w:r>
    </w:p>
    <w:p>
      <w:pPr>
        <w:pStyle w:val="Normal"/>
        <w:rPr/>
      </w:pPr>
      <w:r>
        <w:rPr/>
        <w:t>　法案は、現にこの国の国土や国民に武力攻撃が行われた場合だけでなく、その「おそれ」や「予測」の段階から政府の判断ひとつで武力攻撃事態を宣言し、戦争態勢にはいることになっている。政府の答弁によれば、「武力攻撃」とはこの国の国土のみならず、「海外にある艦船」や「在外公館」も含むというのだから、米軍に追随して後方支援にあたっている自衛隊の艦船への武力攻撃の「おそれ」や「予測」が発生すれば、ただちに武力攻撃事態になる理屈である。</w:t>
      </w:r>
    </w:p>
    <w:p>
      <w:pPr>
        <w:pStyle w:val="Normal"/>
        <w:rPr/>
      </w:pPr>
      <w:r>
        <w:rPr/>
        <w:t>　第１５６国会での審議でも、政府は「アメリカの先制攻撃に対してわが国への反撃が予測される場合、武力攻撃予測事態に至れば有事法制は発動される」（４月２４日　石破防衛庁長官　木島日出夫議員の質問）、「インド洋など海外に展開している自衛隊が武力攻撃を受ければ武力攻撃事態になり得る」（５月９日　石破長官　筒井信隆議員の質問）との答弁を続けている。「ブッシュ・ドクトリンの先制攻撃戦略に連動した海外侵攻型有事法制」の自白以外のなにものでもない。</w:t>
      </w:r>
    </w:p>
    <w:p>
      <w:pPr>
        <w:pStyle w:val="Normal"/>
        <w:rPr/>
      </w:pPr>
      <w:r>
        <w:rPr/>
      </w:r>
    </w:p>
    <w:p>
      <w:pPr>
        <w:pStyle w:val="Normal"/>
        <w:rPr/>
      </w:pPr>
      <w:r>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周辺事態」との併存</w:t>
      </w:r>
    </w:p>
    <w:p>
      <w:pPr>
        <w:pStyle w:val="Normal"/>
        <w:rPr/>
      </w:pPr>
      <w:r>
        <w:rPr/>
        <w:t>　３つの国会を通じて、有事法制の発動場面として質疑が集中したのは、アメリカが武力攻撃を行い自衛隊が後方支援する周辺事態と武力攻撃事態が併存する場面であり、政府の答弁は「周辺事態の６つのケースはすべて武力攻撃事態にあたり得る」（０２年５月７日　中谷防衛庁長官＝当時　玄葉光一郎議員に）、「併存事態となった場合においては『ガイドライン』にもとづく『調整メカニズム』で調整する」（０２年５月７日　中谷長官　土井たか子議員に）。</w:t>
      </w:r>
    </w:p>
    <w:p>
      <w:pPr>
        <w:pStyle w:val="Normal"/>
        <w:rPr/>
      </w:pPr>
      <w:r>
        <w:rPr/>
        <w:t>　与野党を通じて、米軍が動かない場面で武力攻撃事態が発生する具体的なシナリオを提示した議員はいない。「周辺事態での米軍の後方支援から武力攻撃事態へ」とのシナリオは、先制攻撃戦略を宣言したブッシュ・ドクトリン以前から、与野党議員の共通の認識だったのである。</w:t>
      </w:r>
    </w:p>
    <w:p>
      <w:pPr>
        <w:pStyle w:val="Normal"/>
        <w:rPr/>
      </w:pPr>
      <w:r>
        <w:rPr/>
      </w:r>
    </w:p>
    <w:p>
      <w:pPr>
        <w:pStyle w:val="Normal"/>
        <w:rPr/>
      </w:pPr>
      <w:r>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自衛隊の参戦</w:t>
      </w:r>
    </w:p>
    <w:p>
      <w:pPr>
        <w:pStyle w:val="Normal"/>
        <w:rPr/>
      </w:pPr>
      <w:r>
        <w:rPr/>
        <w:t>　アジア最強の自衛隊が参戦していくシナリオも、あけすけに宣言された。「現実に着弾しなくても攻撃に着手したら武力攻撃」「ミサイルが発射されなくても発射準備にかかったら武力攻撃」「ミサイルに燃料を注入したら、その基地を攻撃するのも自衛権の範囲」と、参戦がどんどん前倒しされ、遂には「ブッシュ・ドクトリンばりの先制攻撃」まで宣言されたのが政府答弁だった。米軍の武力行使なしに相手の攻撃は考えられないのであるから、米軍から「ミサイル発射態勢」との通報が米軍からもたらされたら、直ちに参戦すると宣言しているに等しい。</w:t>
      </w:r>
    </w:p>
    <w:p>
      <w:pPr>
        <w:pStyle w:val="Normal"/>
        <w:rPr/>
      </w:pPr>
      <w:r>
        <w:rPr/>
        <w:t>　第１５６国会では、「海外の艦船への武力攻撃が日本の領域への攻撃に発展しない場合でも武力攻撃事態となる」「米軍がわが国の要請、同意にもとづいて集団的自衛権を発動して武力攻撃排除に必要な措置をとることも排除されない」（５月９日　石破長官　筒井信隆議員に）とまで答弁している。こうなれば、ペルシャ湾にいる「支援艦隊」に攻撃が加えられれば（正確には、「支援艦隊に向けてミサイルが発射態勢に入った」と通報されれば）、直ちに日米共同作戦を発動して戦争に突入するということになる。</w:t>
      </w:r>
    </w:p>
    <w:p>
      <w:pPr>
        <w:pStyle w:val="Normal"/>
        <w:rPr/>
      </w:pPr>
      <w:r>
        <w:rPr/>
        <w:t>　これら答弁は当然ながら「同盟国」のアメリカも注視しており、「アメリカへの公約」の性格を持っている。「帝国の論理」のエスカレートに呼応するかのように、どんどん答弁がエスカレートしていることに、与野党議員は不安を感じないのだろうか。</w:t>
      </w:r>
    </w:p>
    <w:p>
      <w:pPr>
        <w:pStyle w:val="Normal"/>
        <w:rPr/>
      </w:pPr>
      <w:r>
        <w:rPr/>
      </w:r>
    </w:p>
    <w:p>
      <w:pPr>
        <w:pStyle w:val="Normal"/>
        <w:rPr/>
      </w:pPr>
      <w:r>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武力攻撃事態と人権・地方自治</w:t>
      </w:r>
    </w:p>
    <w:p>
      <w:pPr>
        <w:pStyle w:val="Normal"/>
        <w:rPr/>
      </w:pPr>
      <w:r>
        <w:rPr/>
        <w:t>　戦争態勢のもとでの国民の人権や地方自治体はどうなるか。政府答弁は「公共の福祉の範囲での自由」をことさら強調していた。「国民の協力義務」を背景に、「民間防衛組織」の編成や「防衛訓練」の必要性まで堂々と答弁された。内閣官房で準備された「国民保護法制」は自治体や地域を丸ごと戦争態勢に組み込もうとするもので、政府が主導権を握りながら、警報や避難といった「最前線の措置」は自治体や消防におしつけるというものであった。これでは地方の自主性や地方分権は顧みもされず、自治体は措置の実施と責任だけを押しつけられることになる。</w:t>
      </w:r>
    </w:p>
    <w:p>
      <w:pPr>
        <w:pStyle w:val="Normal"/>
        <w:rPr/>
      </w:pPr>
      <w:r>
        <w:rPr/>
        <w:t>　基本的人権の尊重と恒久平和を宣言し、地方自治を保障した日本国憲法がありながら、「戦争の遂行が公共の福祉」「戦争は政府主導が当然」と言わんばかりの答弁や説明が繰り返されるようでは、憲法理念の尊重など実現されるはずがない。「戦争と国民の問題」もまったく解決してはいないのである。</w:t>
      </w:r>
    </w:p>
    <w:p>
      <w:pPr>
        <w:pStyle w:val="Normal"/>
        <w:rPr/>
      </w:pPr>
      <w:r>
        <w:rPr/>
      </w:r>
    </w:p>
    <w:p>
      <w:pPr>
        <w:pStyle w:val="Normal"/>
        <w:rPr/>
      </w:pPr>
      <w:r>
        <w:rPr/>
        <w:t>　１年余の国会審議で露呈したのは、対米追随の海外侵攻戦争のための有事法制本質と構造であり、これは廃案にしない限り解決することはない。その戦争態勢が、地方分権や住民自治を蹂躙し、基本的人権を踏みにじるものであることも論を待たない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zCs w:val="22"/>
        </w:rPr>
        <w:t>修正合意」と採決された修正「法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決強行への道程</w:t>
      </w:r>
    </w:p>
    <w:p>
      <w:pPr>
        <w:pStyle w:val="Style15"/>
        <w:rPr>
          <w:rFonts w:cs="ＭＳ ゴシック;MS Gothic"/>
        </w:rPr>
      </w:pPr>
      <w:r>
        <w:rPr>
          <w:rFonts w:cs="ＭＳ ゴシック;MS Gothic"/>
        </w:rPr>
        <w:t>　衆議院で強行可決された法案は、三法案のひとつ武力攻撃事態法案に一部「修正」を加えたものである。「修正」と採決をめぐる経緯は以下のとおりである。</w:t>
      </w:r>
    </w:p>
    <w:p>
      <w:pPr>
        <w:pStyle w:val="Normal"/>
        <w:rPr/>
      </w:pPr>
      <w:r>
        <w:rPr/>
        <w:t>　３月２６日　与党「４月中旬衆議院通過」を宣言し、民主党に「対案提出」を督促。</w:t>
      </w:r>
    </w:p>
    <w:p>
      <w:pPr>
        <w:pStyle w:val="Normal"/>
        <w:rPr/>
      </w:pPr>
      <w:r>
        <w:rPr/>
        <w:t>　　　　　　　民主党は「対案」の取りまとめ作業に。</w:t>
      </w:r>
    </w:p>
    <w:p>
      <w:pPr>
        <w:pStyle w:val="Normal"/>
        <w:rPr/>
      </w:pPr>
      <w:r>
        <w:rPr/>
        <w:t>　４月　９日　委員会・与党「修正案」趣旨説明、政府「国民保護法制」説明。</w:t>
      </w:r>
    </w:p>
    <w:p>
      <w:pPr>
        <w:pStyle w:val="Normal"/>
        <w:rPr/>
      </w:pPr>
      <w:r>
        <w:rPr/>
        <w:t>　４月１４日　民主党・プロジェクト　「修正案」「緊急事態基本法案」（案）提出。</w:t>
      </w:r>
    </w:p>
    <w:p>
      <w:pPr>
        <w:pStyle w:val="Normal"/>
        <w:rPr/>
      </w:pPr>
      <w:r>
        <w:rPr/>
        <w:t>　４月２２日　委員会・法案審議開始。民主党・全議員討論　「対案」を大筋了承。</w:t>
      </w:r>
    </w:p>
    <w:p>
      <w:pPr>
        <w:pStyle w:val="Normal"/>
        <w:rPr/>
      </w:pPr>
      <w:r>
        <w:rPr/>
        <w:t>　４月２９日　民主党・「修正案」「緊急事態基本法案」提出。</w:t>
      </w:r>
    </w:p>
    <w:p>
      <w:pPr>
        <w:pStyle w:val="2"/>
        <w:rPr/>
      </w:pPr>
      <w:r>
        <w:rPr/>
        <w:t>　５月　６日　委員会・民主党「修正案」「緊急事態基本法案」、自由党「安全保障基本法案」趣旨説明。</w:t>
      </w:r>
    </w:p>
    <w:p>
      <w:pPr>
        <w:pStyle w:val="Normal"/>
        <w:rPr/>
      </w:pPr>
      <w:r>
        <w:rPr/>
        <w:t>　５月　８日　委員会・参考人質疑。</w:t>
      </w:r>
    </w:p>
    <w:p>
      <w:pPr>
        <w:pStyle w:val="Normal"/>
        <w:rPr/>
      </w:pPr>
      <w:r>
        <w:rPr/>
        <w:t>　５月１３日　与党三党・民主党「修正合意」。</w:t>
      </w:r>
    </w:p>
    <w:p>
      <w:pPr>
        <w:pStyle w:val="2"/>
        <w:rPr/>
      </w:pPr>
      <w:r>
        <w:rPr/>
        <w:t>　５月１４日　委員会・「修正合意」による「修正」武力攻撃事態法案を含む有事三法案を採決（与党三党と民主・自由両党が賛成）</w:t>
      </w:r>
    </w:p>
    <w:p>
      <w:pPr>
        <w:pStyle w:val="Normal"/>
        <w:ind w:left="1587" w:hanging="1587"/>
        <w:rPr/>
      </w:pPr>
      <w:r>
        <w:rPr/>
        <w:t>　５月１５日　衆院本会議・有事三法案を採決（同）</w:t>
      </w:r>
    </w:p>
    <w:p>
      <w:pPr>
        <w:pStyle w:val="Normal"/>
        <w:ind w:left="2" w:hanging="0"/>
        <w:rPr/>
      </w:pPr>
      <w:r>
        <w:rPr/>
        <w:t>　今回の「強行採決劇」の異常は、この経緯だけからも明らかだろう。</w:t>
      </w:r>
    </w:p>
    <w:p>
      <w:pPr>
        <w:pStyle w:val="Normal"/>
        <w:ind w:left="2" w:hanging="0"/>
        <w:rPr/>
      </w:pPr>
      <w:r>
        <w:rPr/>
        <w:t>　国会提出から１年余、国民的批判を受けた三法案の審議は、「官房長官・非核三原則発言問題」や「防衛庁・リスト問題」が噴出するなかで頓挫に陥り、第１５５臨時国会ではまともな審議すらされなかった。その１年間、「政府案の出直し」を主張した民主党は「修正」を求めたことなく、もちろん「修正案」など発表したことはなかった。</w:t>
      </w:r>
    </w:p>
    <w:p>
      <w:pPr>
        <w:pStyle w:val="Normal"/>
        <w:ind w:left="2" w:hanging="0"/>
        <w:rPr/>
      </w:pPr>
      <w:r>
        <w:rPr/>
        <w:t>　その民主党「対案」の趣旨説明が５月６日、「修正合意」が１３日、採決が１４日なのであるから、「修正案」の審議などまともになされておらず、国民的な理解などあろうはずがない。与党三党の「４月中旬突破」攻勢にはじまって、「修正合意」、採択強行に至る道程は、そのすべてが国民の目のとどかない「密室談合」によって進められたのである。</w:t>
      </w:r>
    </w:p>
    <w:p>
      <w:pPr>
        <w:pStyle w:val="Normal"/>
        <w:ind w:left="2" w:hanging="0"/>
        <w:rPr/>
      </w:pPr>
      <w:r>
        <w:rPr/>
        <w:t>　これでは、「国権の最高機関」のはずの国会と国政に責任を負うはずの政党の、責任放棄以外のなにものでもなく、議会制民主主義の自己否定にほかならない。</w:t>
      </w:r>
    </w:p>
    <w:p>
      <w:pPr>
        <w:pStyle w:val="Normal"/>
        <w:ind w:left="2" w:hanging="0"/>
        <w:rPr/>
      </w:pPr>
      <w:r>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なにも変わらない「修正法案」</w:t>
      </w:r>
    </w:p>
    <w:p>
      <w:pPr>
        <w:pStyle w:val="Normal"/>
        <w:rPr/>
      </w:pPr>
      <w:r>
        <w:rPr/>
        <w:t>　採択された「修正法案」は、政府法案に与党三党による「修正」と、「修正合意」で与党が受け入れた民主党「修正」を加えたものである。この二重の「修正」によって政府法案はどのように変わったか。</w:t>
      </w:r>
    </w:p>
    <w:p>
      <w:pPr>
        <w:pStyle w:val="Normal"/>
        <w:rPr/>
      </w:pPr>
      <w:r>
        <w:rPr/>
        <w:t>　与党「修正案」は、政府法案の「武力攻撃事態」を「武力攻撃事態」（切迫事態＝「おそれ」）と「武力攻撃予測事態」に２分するものであるが、この２つは「武力攻撃事態等」の上位概念でひとくくりにされて、本質はおろか内容もまったく変わるものではない。「予測事態」で戦争態勢に突入し、地方自治体や民間企業が動員され、自衛隊が国民の土地や建物を使用（事実上の収用）して防御施設（陣地）を構築できるという構造はそのままだから、与党「修正案」は「武力攻撃事態の概念整理」以上の意味はもっていない。</w:t>
      </w:r>
    </w:p>
    <w:p>
      <w:pPr>
        <w:pStyle w:val="Normal"/>
        <w:rPr/>
      </w:pPr>
      <w:r>
        <w:rPr/>
        <w:t>　この与党「修正案」の問題点を、自らも指摘していた民主党は、「修正合意」でどれだけの内容をつけ加えたか。</w:t>
      </w:r>
    </w:p>
    <w:p>
      <w:pPr>
        <w:pStyle w:val="Normal"/>
        <w:rPr/>
      </w:pPr>
      <w:r>
        <w:rPr/>
        <w:t>　内容上の「修正点」は以下の４点にすぎない。</w:t>
      </w:r>
    </w:p>
    <w:p>
      <w:pPr>
        <w:pStyle w:val="Normal"/>
        <w:numPr>
          <w:ilvl w:val="0"/>
          <w:numId w:val="1"/>
        </w:numPr>
        <w:rPr/>
      </w:pPr>
      <w:r>
        <w:rPr/>
        <w:t>人権尊重条項に、第１４条（平等）、第１８条（人身）、第１９条（思想良心）、第２１条（言論表現）等の日本国憲法の人権規定の尊重を加える。　　　　第３条④</w:t>
      </w:r>
    </w:p>
    <w:p>
      <w:pPr>
        <w:pStyle w:val="Normal"/>
        <w:numPr>
          <w:ilvl w:val="0"/>
          <w:numId w:val="1"/>
        </w:numPr>
        <w:rPr/>
      </w:pPr>
      <w:r>
        <w:rPr/>
        <w:t>「武力攻撃事態等」における「情報の国民への開示」を加える。　　　第３条⑤</w:t>
      </w:r>
    </w:p>
    <w:p>
      <w:pPr>
        <w:pStyle w:val="Normal"/>
        <w:numPr>
          <w:ilvl w:val="0"/>
          <w:numId w:val="1"/>
        </w:numPr>
        <w:rPr/>
      </w:pPr>
      <w:r>
        <w:rPr/>
        <w:t>対処基本方針に武力攻撃事態の「認定根拠」を加える　　　　　　　　第９条②</w:t>
      </w:r>
    </w:p>
    <w:p>
      <w:pPr>
        <w:pStyle w:val="Normal"/>
        <w:numPr>
          <w:ilvl w:val="0"/>
          <w:numId w:val="1"/>
        </w:numPr>
        <w:rPr/>
      </w:pPr>
      <w:r>
        <w:rPr/>
        <w:t>国会の終了議決による対処措置の終了を規定する　　　　　　　　　　第９条⑭</w:t>
      </w:r>
    </w:p>
    <w:p>
      <w:pPr>
        <w:pStyle w:val="Normal"/>
        <w:rPr/>
      </w:pPr>
      <w:r>
        <w:rPr/>
        <w:t>　この「修正」が、アメリカの先制攻撃戦略に対応した「海外侵攻型有事法制」の本質や構造をいささかも変えるものではない。このことは、国会審議で民主党議員自身が問題にした「海外での武力攻撃」や「周辺事態との併存」「米軍の武力行使との関係」などの本質的論点にかかわる法文がまったく「修正」されていないことからも明らかであろ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民主的で人権を守る戦争」の欺瞞</w:t>
      </w:r>
    </w:p>
    <w:p>
      <w:pPr>
        <w:pStyle w:val="Normal"/>
        <w:rPr/>
      </w:pPr>
      <w:r>
        <w:rPr/>
        <w:t>　民主党「修正案」やそれを一部受け入れた「修正合意」には、「民主的条項」や「人権条項」を書き込めば戦争の性格が変わるかのような「思想」が流れているようである。この「思想」自体が、戦争の本質を隠蔽するとんでもない誤謬と言うほかはない。</w:t>
      </w:r>
    </w:p>
    <w:p>
      <w:pPr>
        <w:pStyle w:val="Normal"/>
        <w:rPr/>
      </w:pPr>
      <w:r>
        <w:rPr/>
        <w:t>　まず、「民主的」条項。「武力攻撃事態等」（＝戦争）における「情報の開示」が「大本営発表」にしかならないことは歴史が雄弁に物語っており、ブッシュ政権や米軍の「プレス発表」が示しているところでもある。政府の権限で発動できる武力攻撃事態の対処基本方針に、「認定根拠」を書かせてみたところで、戦争態勢突入後の国会でどのように「反論」「反証」できるというのだろうか。「終了議決」も同じである。情報を握る政府と軍が戦争に突入してしまったあとで、国会が「停戦命令」を出せるわけがないことなど、子どもでもわかる理屈だろう。それほど「国会の権威」が大事なら、なぜ「国会議決で武力攻撃事態等（＝戦争）を発動」と「修正」しなかったのだろうか。</w:t>
      </w:r>
    </w:p>
    <w:p>
      <w:pPr>
        <w:pStyle w:val="Normal"/>
        <w:rPr/>
      </w:pPr>
      <w:r>
        <w:rPr/>
        <w:t>　次に、「人権条項」。「修正合意」に書き込まれたのは日本国憲法の条文番号であり、その憲法は武力攻撃事態法の上位法である。その憲法上の人権を侵犯すればダイレクトに憲法違反を構成するのであって、人権保障に戦争のための有事法制の「助け」を借りる必要はない。そのその憲法上の人権についてすら、「あくまで公共の福祉の範囲内で」といい続けて制約を留保しようとしているのが政府答弁であり、下位法の武力攻撃事態法案に「人権条項」を挿入したところで、問題が解決するものではない。それとも民主党などは、「政府は憲法は守らないが、武力攻撃事態法なら守る」とでも考えているのだろうか。</w:t>
      </w:r>
    </w:p>
    <w:p>
      <w:pPr>
        <w:pStyle w:val="Normal"/>
        <w:rPr/>
      </w:pPr>
      <w:r>
        <w:rPr/>
        <w:t>　自由法曹団が指摘し続けてきたとおり、「自由と民主主義」を掲げて先制攻撃戦略を発動するブッシュ・ドクトリンのもとでは、「思想良心の自由を直接制約する」「銃剣を突きつけて国民を強制する」などの措置がとられることはなく、自治体や住民を根こそぎ戦争に組み込むことによって戦争態勢が構築されていく。その一方で、先制攻撃を受けた貧しい国の民衆は、「自由と民主主義」の美名のもとで生存の権利すら奪われて一方的に殺戮されていくのであり、これは現にアフガンやイラクで発生している事態である。</w:t>
      </w:r>
    </w:p>
    <w:p>
      <w:pPr>
        <w:pStyle w:val="Normal"/>
        <w:rPr/>
      </w:pPr>
      <w:r>
        <w:rPr/>
        <w:t>　「民主的に海外侵攻戦争を行う」ことを本質とする現代の戦争への対置は、殺戮を正義とする戦争の否定以外にないのであって、侵攻戦争を行う国の「民主主義や人権の保障」ではない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国民保護法制｣と「緊急事態対処組織」</w:t>
      </w:r>
    </w:p>
    <w:p>
      <w:pPr>
        <w:pStyle w:val="Normal"/>
        <w:rPr/>
      </w:pPr>
      <w:r>
        <w:rPr/>
        <w:t>　「修正合意」では、「民主的戦争条項」以外に、</w:t>
      </w:r>
    </w:p>
    <w:p>
      <w:pPr>
        <w:pStyle w:val="Normal"/>
        <w:numPr>
          <w:ilvl w:val="0"/>
          <w:numId w:val="2"/>
        </w:numPr>
        <w:rPr/>
      </w:pPr>
      <w:r>
        <w:rPr/>
        <w:t>政府の自治体への指示・直接執行等の条項（第１４～１６条）の施行を遅らせ（附則１）、事態対処法制の「２年以内」の目標条項を削除する（第２３条②の削除）</w:t>
      </w:r>
    </w:p>
    <w:p>
      <w:pPr>
        <w:pStyle w:val="Normal"/>
        <w:numPr>
          <w:ilvl w:val="0"/>
          <w:numId w:val="2"/>
        </w:numPr>
        <w:rPr/>
      </w:pPr>
      <w:r>
        <w:rPr/>
        <w:t>政府が、「緊急事態へのより迅速かつ的確な対処に資する組織のあり方について検討を行う」との附則を挿入する（附則２）</w:t>
      </w:r>
    </w:p>
    <w:p>
      <w:pPr>
        <w:pStyle w:val="Normal"/>
        <w:rPr/>
      </w:pPr>
      <w:r>
        <w:rPr/>
        <w:t>との「修正」も加えられた。</w:t>
      </w:r>
    </w:p>
    <w:p>
      <w:pPr>
        <w:pStyle w:val="Normal"/>
        <w:rPr/>
      </w:pPr>
      <w:r>
        <w:rPr/>
        <w:t>　前者は、｢国民保護法制こそが重要｣とする民主党の意向によるものであるが、付帯決議によればその｢国民保護法制｣は「１年以内」を目標に整備するというのであるから、有事法制体系の完成はむしろ早まるだろう。もともと、理念法・プログラム法の性格を持つ武力攻撃事態法は、事態対処法制が整備されない限り本格発動は不可能な構造だから、この「修正」も有事三法案の本質に影響を及ぼすものではないのである。</w:t>
      </w:r>
    </w:p>
    <w:p>
      <w:pPr>
        <w:pStyle w:val="Normal"/>
        <w:rPr/>
      </w:pPr>
      <w:r>
        <w:rPr/>
        <w:t>　後者の、「緊急事態対処組織」の附則が挿入されたのは、民主党の「緊急事態基本法案」に「危機管理庁」（＝日本型ＦＥＭＡ）が掲げられていたことに対応する。この「日本型ＦＥＭＡ」の受け入れが民主党の「修正合意の条件」とのことだったが、挿入されたのは「政府が・・検討する」という附則だけだから、「日本型ＦＥＭＡ」は雲散霧消したと言っても過言ではない。もともとこの「日本型ＦＥＭＡ」とは、「モデル」のアメリカでもまったく考えられていない「戦争と治安と災害の一元管理」を構想したもので（アメリカの軍事・戦争はペンタゴンでＦＥＭＡではない）、「壮大な空中楼閣」にすぎないのである。</w:t>
      </w:r>
    </w:p>
    <w:p>
      <w:pPr>
        <w:pStyle w:val="Normal"/>
        <w:rPr/>
      </w:pPr>
      <w:r>
        <w:rPr/>
        <w:t>　要するに、｢国民保護法制｣と「緊急事態対処組織」の「修正」とは、「合意のために民主党の面子を立てた」以外のいかなる意味ももっていない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zCs w:val="22"/>
        </w:rPr>
        <w:t>「政党の事情」による戦争の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民主党「１０項目」と「出直し」の要求</w:t>
      </w:r>
    </w:p>
    <w:p>
      <w:pPr>
        <w:pStyle w:val="Normal"/>
        <w:rPr/>
      </w:pPr>
      <w:r>
        <w:rPr/>
        <w:t>　「修正合意」で採択強行の道を開いた民主党は、それまでどのような見解を提示し、国民に明らかにしていたか。</w:t>
      </w:r>
    </w:p>
    <w:p>
      <w:pPr>
        <w:pStyle w:val="Normal"/>
        <w:rPr/>
      </w:pPr>
      <w:r>
        <w:rPr/>
        <w:t>　０２年７月、民主党は「有事法制関連３法案をめぐる問題点－政府に出直しを求める理由」を発表した。この「出直し」要求では、「周辺事態との区別や認定の客観的基準等の規定が曖昧で恣意的な認定を許す恐れがある」「米軍とわが国の対処との関係が不明確であり、政府の恣意的な判断によってわが国を武力紛争に巻き込む懸念がある」「国会承認、民主的統制のあり方が不適切」など１０項目の問題点を列挙して、「関連法案の出し直し」を求めていた（以下、「１０項目」）。</w:t>
      </w:r>
    </w:p>
    <w:p>
      <w:pPr>
        <w:pStyle w:val="Normal"/>
        <w:rPr/>
      </w:pPr>
      <w:r>
        <w:rPr/>
        <w:t>　この「周辺事態との併存」や「米軍との関係」などの「論点」は、第１５４通常国会の委員会審議でクローズアップされた重大な問題点であり、民主党議員は委員会の論戦に精力的にかかわっていた。こうした審議を経て取りまとめられた「１０項目」は、民主党の「公約」としての性格をもっている。民主党支持者はこうした民主党の姿勢を信じて支持を続けてきただろうし、平和の行動に参加してきただろう。０２年１０月に日弁連が行なった有事法制反対の弁護士パレードに民主党が党として対応したのも、有事法制反対の集会に民主党議員が出席して挨拶したのも、この「１０項目」が基礎になっていた。</w:t>
      </w:r>
    </w:p>
    <w:p>
      <w:pPr>
        <w:pStyle w:val="Normal"/>
        <w:rPr/>
      </w:pPr>
      <w:r>
        <w:rPr/>
        <w:t>　「修正合意」にはこの「１０項目」の精神は全く認められない。民主党は、「公約」のはずの「１０項目」をかなぐり捨て、「なにも変わらない修正」で三法案賛成に転じた。この豹変はいかにして生じたのだろう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分裂回避のため」「政権担当能力を示すため」の「修正合意」</w:t>
      </w:r>
    </w:p>
    <w:p>
      <w:pPr>
        <w:pStyle w:val="Normal"/>
        <w:rPr/>
      </w:pPr>
      <w:r>
        <w:rPr/>
        <w:t>　与党三党が「４月中旬衆議院通過」の攻勢を強めた４月３日から、「修正合意」が行なわれた５月１３日まで、自由法曹団は７回に及ぶ要請行動を展開して、民主党議員を含む多くの議員や政策秘書との面談要請を行ってきた。参加した弁護士らはのべ１５０名余、訪問した議員はのべ６００名に及んでいる。</w:t>
      </w:r>
    </w:p>
    <w:p>
      <w:pPr>
        <w:pStyle w:val="Normal"/>
        <w:rPr/>
      </w:pPr>
      <w:r>
        <w:rPr/>
        <w:t>　最初のころは「政府案にはあくまで反対だ」「最後までがんばる」と表明していた民主党議員や秘書は、次第に「自分は反対だが党が・・」「なんとかしたいと思っているが」と苦渋の表情を示し、口を濁すようになっていった。最後の５月１３日には、議員会館を無気力が覆い、「目を合わせようとしない秘書」「『もうすぎたこと』とつぶやく議員」が続出した。これが１か月半にわたって議員会館に通い続けた自由法曹団と弁護士が現認した民主党と議員のすがたである。</w:t>
      </w:r>
    </w:p>
    <w:p>
      <w:pPr>
        <w:pStyle w:val="Normal"/>
        <w:rPr/>
      </w:pPr>
      <w:r>
        <w:rPr/>
        <w:t>　その苦渋と失意と無気力はなにによって起こったか。「このまま採決に突っ走れば、民主党が分裂してしまう」「それでは政権担当能力を疑われる」「分裂しないためにはとにかく『対案』をまとめるしかない」。こんな言葉が日を追うごとに強まっていき、ついには「とにもかくにも対案をまとめるしかない」という「対案ヒステリー」が民主党を覆うようになった。民主党の一部首脳は、与党に呼応して積極的に「分裂のおそれ」を振りまき、政府案への反対・批判を続けていた自党の議員に沈黙を強いた。「修正合意劇」が「できレース」に過ぎなかったことは、すでにマスメディアでも報道されるところになっている（４月２３日・日経新聞　５月１５日・朝日新聞）</w:t>
      </w:r>
    </w:p>
    <w:p>
      <w:pPr>
        <w:pStyle w:val="Normal"/>
        <w:rPr/>
      </w:pPr>
      <w:r>
        <w:rPr/>
        <w:t>　こうしてまとめられた急ごしらえの「対案」が、与党三党に「継子扱い」されたのは、当然の結果だろう。与党からすれば、「強行突破－民主党分裂」の恫喝を続けて、吸い出した「対案」のハードルを切り下げさえすればよかったのである。</w:t>
      </w:r>
    </w:p>
    <w:p>
      <w:pPr>
        <w:pStyle w:val="Normal"/>
        <w:rPr/>
      </w:pPr>
      <w:r>
        <w:rPr/>
        <w:t>　「４月中旬衆院通過」攻勢から１か月半、局面を突き動かしたものは戦争と平和の問題でも、政党と議員の国民への責任でもなく、ただただ「政党のお家の事情」というあからさまな「永田町の論理」だった。「お家の事情での対案づくり」に狂奔した民主党も、「永田町の政治ゲーム」を仕かけて民主党と議員を翻弄した与党三党も、いずれも平和への責任も国民への責任も忘れ去ったものと断定せざるを得ない。</w:t>
      </w:r>
    </w:p>
    <w:p>
      <w:pPr>
        <w:pStyle w:val="Normal"/>
        <w:rPr/>
      </w:pPr>
      <w:r>
        <w:rPr/>
        <w:t>　賛成した諸党は、「政治ゲーム」と「政党の事情」で戦争の道に突き進んだのである。</w:t>
      </w:r>
    </w:p>
    <w:p>
      <w:pPr>
        <w:pStyle w:val="Normal"/>
        <w:rPr/>
      </w:pPr>
      <w:r>
        <w:rPr/>
      </w:r>
    </w:p>
    <w:p>
      <w:pPr>
        <w:pStyle w:val="Normal"/>
        <w:rPr/>
      </w:pPr>
      <w:r>
        <w:rPr>
          <w:rFonts w:ascii="ＭＳ ゴシック;MS Gothic" w:hAnsi="ＭＳ ゴシック;MS Gothic" w:eastAsia="ＭＳ ゴシック;MS Gothic"/>
          <w:sz w:val="28"/>
        </w:rPr>
        <w:t>　</w:t>
      </w:r>
      <w:r>
        <w:rPr>
          <w:rFonts w:ascii="ＭＳ ゴシック;MS Gothic" w:hAnsi="ＭＳ ゴシック;MS Gothic" w:eastAsia="ＭＳ ゴシック;MS Gothic"/>
          <w:spacing w:val="191"/>
          <w:kern w:val="0"/>
          <w:sz w:val="28"/>
        </w:rPr>
        <w:t>おわり</w:t>
      </w:r>
      <w:r>
        <w:rPr>
          <w:rFonts w:ascii="ＭＳ ゴシック;MS Gothic" w:hAnsi="ＭＳ ゴシック;MS Gothic" w:eastAsia="ＭＳ ゴシック;MS Gothic"/>
          <w:spacing w:val="2"/>
          <w:kern w:val="0"/>
          <w:sz w:val="28"/>
        </w:rPr>
        <w:t>に</w:t>
      </w:r>
      <w:r>
        <w:rPr>
          <w:rFonts w:ascii="ＭＳ ゴシック;MS Gothic" w:hAnsi="ＭＳ ゴシック;MS Gothic" w:cs="ＭＳ ゴシック;MS Gothic" w:eastAsia="ＭＳ ゴシック;MS Gothic"/>
          <w:kern w:val="0"/>
          <w:szCs w:val="24"/>
        </w:rPr>
        <w:t>　－　</w:t>
      </w:r>
      <w:r>
        <w:rPr>
          <w:rFonts w:ascii="ＭＳ ゴシック;MS Gothic" w:hAnsi="ＭＳ ゴシック;MS Gothic" w:cs="ＭＳ ゴシック;MS Gothic" w:eastAsia="ＭＳ ゴシック;MS Gothic"/>
        </w:rPr>
        <w:t>参議院に求められているもの</w:t>
      </w:r>
    </w:p>
    <w:p>
      <w:pPr>
        <w:pStyle w:val="Normal"/>
        <w:rPr/>
      </w:pPr>
      <w:r>
        <w:rPr/>
        <w:t>　有事法制三法案が急浮上してから１年余、自由法曹団と１，６００名の弁護士は、戦争と平和の問題に心を痛め、有事法制に反対する活動を続けてきた。全国各地で反対運動を続ける人々や、ピースウェーブを展開し続けている世界の市民も同じ思いに違いない。</w:t>
      </w:r>
    </w:p>
    <w:p>
      <w:pPr>
        <w:pStyle w:val="Normal"/>
        <w:rPr/>
      </w:pPr>
      <w:r>
        <w:rPr/>
        <w:t>　まさにそのいま、有事三法案をめぐって展開されたのは、「政党の事情」を世界の平和や国民の明日に優先させたあからさまな「密室談合劇」であった。これではこの国の政府や議会が、世界から信頼される政府・議会になるわけはない。</w:t>
      </w:r>
    </w:p>
    <w:p>
      <w:pPr>
        <w:pStyle w:val="Normal"/>
        <w:rPr/>
      </w:pPr>
      <w:r>
        <w:rPr/>
        <w:t>　政党がどのように談合し、どのように豹変しようとも、いま世界で問われている問題は変わらず、有事三法案の本質も変わらない。</w:t>
      </w:r>
    </w:p>
    <w:p>
      <w:pPr>
        <w:pStyle w:val="Normal"/>
        <w:rPr/>
      </w:pPr>
      <w:r>
        <w:rPr/>
        <w:t>　参議院は、戦争の道に行くために議会制民主主義の道筋をも破壊した有事法制関連三法案の本質や問題点を徹底的に解明するとともに、この国の議会の名誉をかけて三法案を拒否しなければならない。</w:t>
      </w:r>
    </w:p>
    <w:p>
      <w:pPr>
        <w:pStyle w:val="Normal"/>
        <w:rPr>
          <w:szCs w:val="24"/>
        </w:rPr>
      </w:pPr>
      <w:r>
        <w:rPr>
          <w:szCs w:val="24"/>
        </w:rPr>
        <w:t>　これが自由法曹団と１，６００名の団員弁護士の結論であり、参議院への要求であ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i/>
          <w:i/>
          <w:szCs w:val="24"/>
        </w:rPr>
      </w:pPr>
      <w:r>
        <w:rPr>
          <w:szCs w:val="24"/>
        </w:rPr>
        <w:t>　　　　　　　　　　　　　　　</w:t>
      </w:r>
      <w:r>
        <w:rPr>
          <w:rFonts w:ascii="ＭＳ ゴシック;MS Gothic" w:hAnsi="ＭＳ ゴシック;MS Gothic" w:eastAsia="ＭＳ ゴシック;MS Gothic"/>
          <w:szCs w:val="24"/>
        </w:rPr>
        <w:t>良識の府・参議院に</w:t>
      </w:r>
    </w:p>
    <w:p>
      <w:pPr>
        <w:pStyle w:val="Normal"/>
        <w:rPr>
          <w:b/>
          <w:b/>
          <w:bCs/>
          <w:w w:val="150"/>
          <w:sz w:val="36"/>
          <w:szCs w:val="24"/>
        </w:rPr>
      </w:pPr>
      <w:r>
        <w:rPr>
          <w:szCs w:val="24"/>
        </w:rPr>
        <w:t>　　　　　　　　　　　　　　　</w:t>
      </w:r>
      <w:r>
        <w:rPr>
          <w:b/>
          <w:bCs/>
          <w:w w:val="150"/>
          <w:szCs w:val="24"/>
        </w:rPr>
        <w:t>有事三法案の解明と拒否を求める</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2018030</wp:posOffset>
                </wp:positionH>
                <wp:positionV relativeFrom="paragraph">
                  <wp:posOffset>635</wp:posOffset>
                </wp:positionV>
                <wp:extent cx="3747770" cy="0"/>
                <wp:effectExtent l="0" t="5080" r="0" b="5080"/>
                <wp:wrapNone/>
                <wp:docPr id="1"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0pt" to="453.95pt,0pt" stroked="t" o:allowincell="f" style="position:absolute">
                <v:stroke color="black" weight="9360" joinstyle="miter" endcap="flat"/>
                <v:fill o:detectmouseclick="t" on="false"/>
                <w10:wrap type="none"/>
              </v:line>
            </w:pict>
          </mc:Fallback>
        </mc:AlternateContent>
      </w:r>
      <w:r>
        <w:rPr/>
        <w:t>　　　　　　　　　　　　　　　２００３年　５月１９日</w:t>
      </w:r>
    </w:p>
    <w:p>
      <w:pPr>
        <w:pStyle w:val="Normal"/>
        <w:spacing w:lineRule="exact" w:line="400"/>
        <w:rPr/>
      </w:pPr>
      <w:r>
        <w:rPr/>
        <w:t>　　　　　　　　　　　　　　編　集　　自由法曹団有事法制阻止闘争本部</w:t>
      </w:r>
    </w:p>
    <w:p>
      <w:pPr>
        <w:pStyle w:val="Normal"/>
        <w:spacing w:lineRule="exact" w:line="400"/>
        <w:rPr/>
      </w:pPr>
      <w:r>
        <w:rPr/>
        <w:t>　　　　　　　　　　　　　　発　行　　自由法曹団</w:t>
      </w:r>
    </w:p>
    <w:p>
      <w:pPr>
        <w:pStyle w:val="Normal"/>
        <w:spacing w:lineRule="exact" w:line="400"/>
        <w:rPr/>
      </w:pPr>
      <w:r>
        <w:rPr/>
        <w:t>　　　　　　　　　　　　　　〒</w:t>
      </w:r>
      <w:r>
        <w:rPr/>
        <w:t>112-0002</w:t>
      </w:r>
      <w:r>
        <w:rPr/>
        <w:t>　東京都文京区小石川２－３－２８－２０１</w:t>
      </w:r>
    </w:p>
    <w:p>
      <w:pPr>
        <w:pStyle w:val="Normal"/>
        <w:spacing w:lineRule="exact" w:line="400"/>
        <w:rPr/>
      </w:pPr>
      <w:r>
        <w:rPr/>
        <w:t>　　　　　　　　　　　　　　　</w:t>
      </w:r>
      <w:r>
        <w:rPr/>
        <w:t>Tel 03(3814)3971 Fax 03(3814)2623</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2018030</wp:posOffset>
                </wp:positionH>
                <wp:positionV relativeFrom="paragraph">
                  <wp:posOffset>248285</wp:posOffset>
                </wp:positionV>
                <wp:extent cx="3747770" cy="0"/>
                <wp:effectExtent l="0" t="5080" r="0" b="5080"/>
                <wp:wrapNone/>
                <wp:docPr id="2"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9.55pt" to="453.95pt,19.55pt" stroked="t" o:allowincell="f" style="position:absolute">
                <v:stroke color="black" weight="9360" joinstyle="miter" endcap="flat"/>
                <v:fill o:detectmouseclick="t" on="false"/>
                <w10:wrap type="none"/>
              </v:line>
            </w:pict>
          </mc:Fallback>
        </mc:AlternateContent>
      </w:r>
      <w:r>
        <w:rPr/>
        <w:t>　　　　　　　　　　　　　　　</w:t>
      </w:r>
      <w:r>
        <w:rPr/>
        <w:t>URL http://www.jlaf.jp/</w:t>
      </w:r>
    </w:p>
    <w:sectPr>
      <w:footerReference w:type="default" r:id="rId3"/>
      <w:type w:val="nextPage"/>
      <w:pgSz w:w="11906" w:h="16838"/>
      <w:pgMar w:left="1418" w:right="1418" w:gutter="0" w:header="0" w:top="1531" w:footer="992" w:bottom="1418"/>
      <w:pgNumType w:fmt="decimal"/>
      <w:formProt w:val="false"/>
      <w:textDirection w:val="lrTb"/>
      <w:docGrid w:type="linesAndChars" w:linePitch="3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450"/>
      </w:pPr>
      <w:rPr/>
    </w:lvl>
  </w:abstractNum>
  <w:abstractNum w:abstractNumId="2">
    <w:lvl w:ilvl="0">
      <w:start w:val="1"/>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 w:hanging="453"/>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587" w:hanging="15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f.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3連絡（一般　A４ 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5:41:00Z</dcterms:created>
  <dc:creator>田中　　隆</dc:creator>
  <dc:description/>
  <dc:language>en-US</dc:language>
  <cp:lastModifiedBy>自由法曹団</cp:lastModifiedBy>
  <cp:lastPrinted>2003-05-19T09:06:00Z</cp:lastPrinted>
  <dcterms:modified xsi:type="dcterms:W3CDTF">2003-05-21T05:41:00Z</dcterms:modified>
  <cp:revision>2</cp:revision>
  <dc:subject/>
  <dc:title>連絡</dc:title>
</cp:coreProperties>
</file>