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firstLine="360"/>
        <w:rPr>
          <w:sz w:val="36"/>
          <w:szCs w:val="36"/>
        </w:rPr>
      </w:pPr>
      <w:r>
        <w:rPr>
          <w:sz w:val="36"/>
          <w:szCs w:val="36"/>
        </w:rPr>
      </w:r>
    </w:p>
    <w:p>
      <w:pPr>
        <w:pStyle w:val="Normal"/>
        <w:ind w:left="399" w:firstLine="360"/>
        <w:rPr>
          <w:sz w:val="36"/>
          <w:szCs w:val="36"/>
        </w:rPr>
      </w:pPr>
      <w:r>
        <w:rPr>
          <w:sz w:val="36"/>
          <w:szCs w:val="36"/>
        </w:rPr>
      </w:r>
    </w:p>
    <w:p>
      <w:pPr>
        <w:pStyle w:val="Normal"/>
        <w:ind w:left="399" w:firstLine="360"/>
        <w:rPr>
          <w:sz w:val="36"/>
          <w:szCs w:val="36"/>
        </w:rPr>
      </w:pPr>
      <w:r>
        <w:rPr>
          <w:sz w:val="36"/>
          <w:szCs w:val="36"/>
        </w:rPr>
      </w:r>
    </w:p>
    <w:p>
      <w:pPr>
        <w:pStyle w:val="Normal"/>
        <w:ind w:firstLine="1200"/>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定期借家制度を中心とする</w:t>
      </w:r>
    </w:p>
    <w:p>
      <w:pPr>
        <w:pStyle w:val="Normal"/>
        <w:ind w:firstLine="1200"/>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借地借家法改悪に反対する意見書</w:t>
      </w:r>
    </w:p>
    <w:p>
      <w:pPr>
        <w:pStyle w:val="Normal"/>
        <w:ind w:left="399" w:firstLine="240"/>
        <w:rPr>
          <w:rFonts w:ascii="HGS創英角ｺﾞｼｯｸUB" w:hAnsi="HGS創英角ｺﾞｼｯｸUB" w:eastAsia="HGS創英角ｺﾞｼｯｸUB"/>
          <w:sz w:val="24"/>
          <w:szCs w:val="40"/>
        </w:rPr>
      </w:pPr>
      <w:r>
        <w:rPr>
          <w:rFonts w:eastAsia="HGS創英角ｺﾞｼｯｸUB" w:ascii="HGS創英角ｺﾞｼｯｸUB" w:hAnsi="HGS創英角ｺﾞｼｯｸUB"/>
          <w:sz w:val="24"/>
          <w:szCs w:val="40"/>
        </w:rPr>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144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２００５年２月１９日</w:t>
      </w:r>
    </w:p>
    <w:p>
      <w:pPr>
        <w:pStyle w:val="Normal"/>
        <w:ind w:left="399" w:firstLine="24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ind w:left="399" w:firstLine="24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ind w:left="399" w:firstLine="24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１００－０００６</w:t>
      </w:r>
    </w:p>
    <w:p>
      <w:pPr>
        <w:pStyle w:val="Normal"/>
        <w:ind w:left="399" w:firstLine="24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東京都文京区小石川２－３－２８</w:t>
      </w:r>
    </w:p>
    <w:p>
      <w:pPr>
        <w:pStyle w:val="Normal"/>
        <w:ind w:left="399" w:firstLine="24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w:t>
      </w:r>
      <w:r>
        <w:rPr>
          <w:rFonts w:eastAsia="HGS創英角ｺﾞｼｯｸUB" w:ascii="HGS創英角ｺﾞｼｯｸUB" w:hAnsi="HGS創英角ｺﾞｼｯｸUB"/>
          <w:sz w:val="24"/>
        </w:rPr>
        <w:t>DIK</w:t>
      </w:r>
      <w:r>
        <w:rPr>
          <w:rFonts w:ascii="HGS創英角ｺﾞｼｯｸUB" w:hAnsi="HGS創英角ｺﾞｼｯｸUB" w:eastAsia="HGS創英角ｺﾞｼｯｸUB"/>
          <w:sz w:val="24"/>
        </w:rPr>
        <w:t>マンション小石川２０１号</w:t>
      </w:r>
    </w:p>
    <w:p>
      <w:pPr>
        <w:pStyle w:val="Normal"/>
        <w:ind w:left="399" w:firstLine="48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電　話０３－３８１４－３９７１）</w:t>
      </w:r>
    </w:p>
    <w:p>
      <w:pPr>
        <w:pStyle w:val="Normal"/>
        <w:ind w:left="399" w:firstLine="48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ＦＡＸ０３－３８１４－２６２３）</w:t>
      </w:r>
    </w:p>
    <w:p>
      <w:pPr>
        <w:pStyle w:val="Normal"/>
        <w:ind w:left="399" w:firstLine="720"/>
        <w:rPr/>
      </w:pP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32"/>
          <w:szCs w:val="32"/>
        </w:rPr>
        <w:t>自　由　法　曹　団</w:t>
      </w:r>
      <w:r>
        <w:br w:type="page"/>
      </w:r>
    </w:p>
    <w:p>
      <w:pPr>
        <w:pStyle w:val="Normal"/>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第１　はじめに</w:t>
      </w:r>
    </w:p>
    <w:p>
      <w:pPr>
        <w:pStyle w:val="Normal"/>
        <w:rPr>
          <w:sz w:val="24"/>
        </w:rPr>
      </w:pPr>
      <w:r>
        <w:rPr>
          <w:sz w:val="24"/>
        </w:rPr>
        <w:t>　　　</w:t>
      </w:r>
    </w:p>
    <w:p>
      <w:pPr>
        <w:pStyle w:val="Normal"/>
        <w:ind w:left="480" w:hanging="480"/>
        <w:rPr>
          <w:sz w:val="24"/>
        </w:rPr>
      </w:pPr>
      <w:r>
        <w:rPr>
          <w:sz w:val="24"/>
        </w:rPr>
        <w:t>　　　自由法曹団は、全国約１６００名の弁護士を団員とし、基本的人権をまもり、民主主義を強めること等を目的とする法律家団体である。</w:t>
      </w:r>
    </w:p>
    <w:p>
      <w:pPr>
        <w:pStyle w:val="Normal"/>
        <w:ind w:left="480" w:hanging="480"/>
        <w:rPr>
          <w:sz w:val="24"/>
        </w:rPr>
      </w:pPr>
      <w:r>
        <w:rPr>
          <w:sz w:val="24"/>
        </w:rPr>
        <w:t>　　　自由法曹団は、すでに、１９９９年の定期借家制度導入に際して、これに反対する意見を述べてきたが、今回、政府・自民党が、①既存普通借家契約の定期借家への切り替え解禁、②定期借家契約設定時の書面による説明義務の廃止、③居住用定期借家の賃借人からの中途解約権廃止、④正当事由制度の見直し、を骨子とする借地借家法改悪を目論んでいることに鑑み、改めて、これに強く反対する。</w:t>
      </w:r>
    </w:p>
    <w:p>
      <w:pPr>
        <w:pStyle w:val="Normal"/>
        <w:ind w:left="480" w:hanging="480"/>
        <w:rPr>
          <w:sz w:val="24"/>
        </w:rPr>
      </w:pPr>
      <w:r>
        <w:rPr>
          <w:sz w:val="24"/>
        </w:rPr>
        <w:t>　　　今回の改悪は、立退き・建替えを容易にするとともに、不動産証券化を拡充することにより、都市再開発等を強引に推し進めようとしている不動産業者、デベロッパー、ゼネコン等の業界の利益を一方的に図るものである。</w:t>
      </w:r>
    </w:p>
    <w:p>
      <w:pPr>
        <w:pStyle w:val="Normal"/>
        <w:ind w:left="479" w:firstLine="240"/>
        <w:rPr>
          <w:sz w:val="24"/>
        </w:rPr>
      </w:pPr>
      <w:r>
        <w:rPr>
          <w:sz w:val="24"/>
        </w:rPr>
        <w:t>特に、小規模住宅の借家人からの中途解約権の廃止に見られるように（借家人側の事情には目もくれず、何があろうとも定まった賃料収入を確保する仕組みを導入しようとしている）、事業者らは、「人のすまい」を新たな金融商品・投資の対象にすることによって、さらなる利益を上げようとしているのである。</w:t>
      </w:r>
    </w:p>
    <w:p>
      <w:pPr>
        <w:pStyle w:val="Normal"/>
        <w:ind w:left="479" w:firstLine="240"/>
        <w:rPr>
          <w:sz w:val="24"/>
        </w:rPr>
      </w:pPr>
      <w:r>
        <w:rPr>
          <w:sz w:val="24"/>
        </w:rPr>
        <w:t>今回の改悪は、事業者らの利益を確保するために、わが国全世帯の約４割・１６７３万戸を占める借家人の「居住する権利」を著しく侵害するものであり、私たちは、これに強く反対する。</w:t>
      </w:r>
    </w:p>
    <w:p>
      <w:pPr>
        <w:pStyle w:val="Normal"/>
        <w:ind w:left="480" w:hanging="480"/>
        <w:rPr>
          <w:sz w:val="24"/>
        </w:rPr>
      </w:pPr>
      <w:r>
        <w:rPr>
          <w:sz w:val="24"/>
        </w:rPr>
      </w:r>
    </w:p>
    <w:p>
      <w:pPr>
        <w:pStyle w:val="Normal"/>
        <w:ind w:left="480" w:hanging="480"/>
        <w:rPr>
          <w:sz w:val="24"/>
        </w:rPr>
      </w:pPr>
      <w:r>
        <w:rPr>
          <w:sz w:val="24"/>
        </w:rPr>
      </w:r>
    </w:p>
    <w:p>
      <w:pPr>
        <w:pStyle w:val="Normal"/>
        <w:ind w:left="640" w:hanging="64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第２　政府・財界一体の「借家制度の抜本的見直し」</w:t>
      </w:r>
    </w:p>
    <w:p>
      <w:pPr>
        <w:pStyle w:val="Normal"/>
        <w:ind w:left="480" w:hanging="480"/>
        <w:rPr>
          <w:sz w:val="24"/>
        </w:rPr>
      </w:pPr>
      <w:r>
        <w:rPr>
          <w:sz w:val="24"/>
        </w:rPr>
        <w:t>　</w:t>
      </w:r>
    </w:p>
    <w:p>
      <w:pPr>
        <w:pStyle w:val="Normal"/>
        <w:ind w:left="480" w:hanging="480"/>
        <w:rPr/>
      </w:pPr>
      <w:r>
        <w:rPr>
          <w:sz w:val="24"/>
        </w:rPr>
        <w:t>　</w:t>
      </w:r>
      <w:r>
        <w:rPr>
          <w:rFonts w:ascii="HG創英角ｺﾞｼｯｸUB" w:hAnsi="HG創英角ｺﾞｼｯｸUB" w:eastAsia="HG創英角ｺﾞｼｯｸUB"/>
          <w:sz w:val="28"/>
          <w:szCs w:val="28"/>
        </w:rPr>
        <w:t>１　定期借家推進協議会の「見直し提言」</w:t>
      </w:r>
    </w:p>
    <w:p>
      <w:pPr>
        <w:pStyle w:val="Normal"/>
        <w:ind w:left="479" w:firstLine="240"/>
        <w:rPr>
          <w:sz w:val="24"/>
        </w:rPr>
      </w:pPr>
      <w:r>
        <w:rPr>
          <w:sz w:val="24"/>
        </w:rPr>
        <w:t>全国宅地建物取引業協会連合会、住宅生産団体連合会、森ビル、不動産協会、日本ビルヂィング協会連合会、建築業協会、日本住宅建設産業協会等を構成団体とする定期借家推進協議会は、２００４年２月、「定期借家制度を中心とする借地借家法の見直しについて」と題する提言を発表した（以下「提言」という）。</w:t>
      </w:r>
    </w:p>
    <w:p>
      <w:pPr>
        <w:pStyle w:val="Normal"/>
        <w:ind w:left="479" w:firstLine="240"/>
        <w:rPr>
          <w:sz w:val="24"/>
        </w:rPr>
      </w:pPr>
      <w:r>
        <w:rPr>
          <w:sz w:val="24"/>
        </w:rPr>
        <w:t>その骨子は、①定期借家契約締結時の家主の事前説明義務の廃止、②普通借家から定期借家への切り替え容認、③小規模住宅についての中途解約権の排除、④自己使用、老朽化による建替え、土地の高度利用のための建替え等の事由があればそれだけで正当事由ありと認め、立ち退き料を不要とすること、⑤家賃数か月分を払えば更新拒絶ができる制度の創設、であった。</w:t>
      </w:r>
    </w:p>
    <w:p>
      <w:pPr>
        <w:pStyle w:val="Normal"/>
        <w:ind w:left="479" w:firstLine="240"/>
        <w:rPr>
          <w:sz w:val="24"/>
        </w:rPr>
      </w:pPr>
      <w:r>
        <w:rPr>
          <w:sz w:val="24"/>
        </w:rPr>
        <w:t>「提言」は、「定期借家制度のさらなる普及」及び「正当事由制度の廃止」により、老朽建物の建替えの推進や不動産証券化手法を活用した都市再生の活性化を狙ったものであり、いうまでもなく、「借地借家法の見直し」を通じて、関係業界が最大限の利益確保を図るためのものである。</w:t>
      </w:r>
    </w:p>
    <w:p>
      <w:pPr>
        <w:pStyle w:val="Normal"/>
        <w:ind w:left="479" w:firstLine="240"/>
        <w:rPr>
          <w:sz w:val="24"/>
        </w:rPr>
      </w:pPr>
      <w:r>
        <w:rPr>
          <w:sz w:val="24"/>
        </w:rPr>
        <w:t>さらに、「提言」は、借地借家法「改正」について、「政治主導の大所・高所からの政策判断に基づく迅速な議員立法実現を期待」するとしており、政府のみならず、政党への働きかけを通じて、法「改正」を迅速に行なわせる考えをあからさまにしている。</w:t>
      </w:r>
    </w:p>
    <w:p>
      <w:pPr>
        <w:pStyle w:val="Normal"/>
        <w:rPr>
          <w:sz w:val="24"/>
        </w:rPr>
      </w:pPr>
      <w:r>
        <w:rPr>
          <w:sz w:val="24"/>
        </w:rPr>
      </w:r>
    </w:p>
    <w:p>
      <w:pPr>
        <w:pStyle w:val="Normal"/>
        <w:ind w:left="480" w:hanging="480"/>
        <w:rPr/>
      </w:pPr>
      <w:r>
        <w:rPr>
          <w:sz w:val="24"/>
        </w:rPr>
        <w:t>　</w:t>
      </w:r>
      <w:r>
        <w:rPr>
          <w:rFonts w:ascii="HG創英角ｺﾞｼｯｸUB" w:hAnsi="HG創英角ｺﾞｼｯｸUB" w:eastAsia="HG創英角ｺﾞｼｯｸUB"/>
          <w:sz w:val="28"/>
          <w:szCs w:val="28"/>
        </w:rPr>
        <w:t>２　閣議決定された「借家制度の抜本的見直し」</w:t>
      </w:r>
    </w:p>
    <w:p>
      <w:pPr>
        <w:pStyle w:val="Normal"/>
        <w:ind w:left="480" w:hanging="480"/>
        <w:rPr>
          <w:sz w:val="24"/>
        </w:rPr>
      </w:pPr>
      <w:r>
        <w:rPr>
          <w:sz w:val="24"/>
        </w:rPr>
        <w:t>　　　２００４年３月１９日、政府は「規制改革・民間開放推進３ヵ年計画」を閣議決定した。</w:t>
      </w:r>
    </w:p>
    <w:p>
      <w:pPr>
        <w:pStyle w:val="Normal"/>
        <w:ind w:left="479" w:firstLine="240"/>
        <w:rPr>
          <w:sz w:val="24"/>
        </w:rPr>
      </w:pPr>
      <w:r>
        <w:rPr>
          <w:sz w:val="24"/>
        </w:rPr>
        <w:t>この中で、借家制度については、「借家制度の抜本的見直し」として、</w:t>
      </w:r>
    </w:p>
    <w:p>
      <w:pPr>
        <w:pStyle w:val="Normal"/>
        <w:numPr>
          <w:ilvl w:val="0"/>
          <w:numId w:val="1"/>
        </w:numPr>
        <w:rPr>
          <w:sz w:val="24"/>
        </w:rPr>
      </w:pPr>
      <w:r>
        <w:rPr>
          <w:sz w:val="24"/>
        </w:rPr>
        <w:t>定期借家制度の見直し</w:t>
      </w:r>
    </w:p>
    <w:p>
      <w:pPr>
        <w:pStyle w:val="Normal"/>
        <w:ind w:left="1319" w:hanging="240"/>
        <w:rPr>
          <w:sz w:val="24"/>
        </w:rPr>
      </w:pPr>
      <w:r>
        <w:rPr>
          <w:sz w:val="24"/>
        </w:rPr>
        <w:t>ア　居住用建物について、当事者が合意した場合には定期借家権への切り替えを認めること</w:t>
      </w:r>
    </w:p>
    <w:p>
      <w:pPr>
        <w:pStyle w:val="Normal"/>
        <w:ind w:left="1080" w:hanging="0"/>
        <w:rPr>
          <w:sz w:val="24"/>
        </w:rPr>
      </w:pPr>
      <w:r>
        <w:rPr>
          <w:sz w:val="24"/>
        </w:rPr>
        <w:t>イ　定期借家契約締結の際の書面による説明義務の廃止</w:t>
      </w:r>
    </w:p>
    <w:p>
      <w:pPr>
        <w:pStyle w:val="Normal"/>
        <w:ind w:left="1319" w:hanging="240"/>
        <w:rPr>
          <w:sz w:val="24"/>
        </w:rPr>
      </w:pPr>
      <w:r>
        <w:rPr>
          <w:sz w:val="24"/>
        </w:rPr>
        <w:t>ウ　居住用定期借家契約に関して強行規定となっている借主からの解約権の廃止</w:t>
      </w:r>
    </w:p>
    <w:p>
      <w:pPr>
        <w:pStyle w:val="Normal"/>
        <w:numPr>
          <w:ilvl w:val="0"/>
          <w:numId w:val="1"/>
        </w:numPr>
        <w:rPr>
          <w:sz w:val="24"/>
        </w:rPr>
      </w:pPr>
      <w:r>
        <w:rPr>
          <w:sz w:val="24"/>
        </w:rPr>
        <w:t>正当事由制度の在り方の見直し</w:t>
      </w:r>
    </w:p>
    <w:p>
      <w:pPr>
        <w:pStyle w:val="Normal"/>
        <w:ind w:left="1319" w:hanging="240"/>
        <w:rPr>
          <w:sz w:val="24"/>
        </w:rPr>
      </w:pPr>
      <w:r>
        <w:rPr>
          <w:sz w:val="24"/>
        </w:rPr>
        <w:t>ア　借地借家法上の正当事由について、建物の使用目的、建替えや再開発等、付近の土地の利用状況の変化等を適切に反映した客観的な要件とすること</w:t>
      </w:r>
    </w:p>
    <w:p>
      <w:pPr>
        <w:pStyle w:val="Normal"/>
        <w:ind w:left="1319" w:hanging="240"/>
        <w:rPr>
          <w:sz w:val="24"/>
        </w:rPr>
      </w:pPr>
      <w:r>
        <w:rPr>
          <w:sz w:val="24"/>
        </w:rPr>
        <w:t>イ　正当事由に関する賃貸人からの立ち退き料の位置づけ・あり方の検討</w:t>
      </w:r>
    </w:p>
    <w:p>
      <w:pPr>
        <w:pStyle w:val="Normal"/>
        <w:rPr>
          <w:sz w:val="24"/>
        </w:rPr>
      </w:pPr>
      <w:r>
        <w:rPr>
          <w:sz w:val="24"/>
        </w:rPr>
        <w:t>　　を打ち出した（以下「見直し」という）。</w:t>
      </w:r>
    </w:p>
    <w:p>
      <w:pPr>
        <w:pStyle w:val="Normal"/>
        <w:ind w:left="480" w:hanging="480"/>
        <w:rPr>
          <w:sz w:val="24"/>
        </w:rPr>
      </w:pPr>
      <w:r>
        <w:rPr>
          <w:sz w:val="24"/>
        </w:rPr>
        <w:t>　　　改めていうまでもないことであるが、この「見直し」策は、前述した定期借家推進協議会の「提言」とほぼ同じ内容になっている。</w:t>
      </w:r>
    </w:p>
    <w:p>
      <w:pPr>
        <w:pStyle w:val="Normal"/>
        <w:ind w:left="479" w:firstLine="240"/>
        <w:rPr>
          <w:sz w:val="24"/>
        </w:rPr>
      </w:pPr>
      <w:r>
        <w:rPr>
          <w:sz w:val="24"/>
        </w:rPr>
        <w:t>閣議決定された「見直し」は、業界団体の利益実現を一方的に応援するものとなっているのである。</w:t>
      </w:r>
    </w:p>
    <w:p>
      <w:pPr>
        <w:pStyle w:val="Normal"/>
        <w:ind w:left="479" w:firstLine="240"/>
        <w:rPr>
          <w:sz w:val="24"/>
        </w:rPr>
      </w:pPr>
      <w:r>
        <w:rPr>
          <w:sz w:val="24"/>
        </w:rPr>
        <w:t>現在、目論まれている借地借家法「改正」が、経済的弱者である借家人の生活権・居住権に何の配慮もなく、一方的に財界（不動産業者、デベロッパー、ゼネコン等の関係業界）の利益を図るためのものであることは明らかである。</w:t>
      </w:r>
    </w:p>
    <w:p>
      <w:pPr>
        <w:pStyle w:val="Normal"/>
        <w:rPr>
          <w:sz w:val="24"/>
        </w:rPr>
      </w:pPr>
      <w:r>
        <w:rPr>
          <w:sz w:val="24"/>
        </w:rPr>
      </w:r>
    </w:p>
    <w:p>
      <w:pPr>
        <w:pStyle w:val="Normal"/>
        <w:rPr>
          <w:sz w:val="24"/>
        </w:rPr>
      </w:pPr>
      <w:r>
        <w:rPr>
          <w:sz w:val="24"/>
        </w:rPr>
      </w:r>
    </w:p>
    <w:p>
      <w:pPr>
        <w:pStyle w:val="Normal"/>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第３　定期借家への切り替え解禁について</w:t>
      </w:r>
    </w:p>
    <w:p>
      <w:pPr>
        <w:pStyle w:val="Normal"/>
        <w:rPr>
          <w:rFonts w:ascii="HG創英角ｺﾞｼｯｸUB" w:hAnsi="HG創英角ｺﾞｼｯｸUB" w:eastAsia="HG創英角ｺﾞｼｯｸUB"/>
          <w:sz w:val="24"/>
          <w:szCs w:val="32"/>
        </w:rPr>
      </w:pPr>
      <w:r>
        <w:rPr>
          <w:rFonts w:eastAsia="HG創英角ｺﾞｼｯｸUB" w:ascii="HG創英角ｺﾞｼｯｸUB" w:hAnsi="HG創英角ｺﾞｼｯｸUB"/>
          <w:sz w:val="24"/>
          <w:szCs w:val="32"/>
        </w:rPr>
      </w:r>
    </w:p>
    <w:p>
      <w:pPr>
        <w:pStyle w:val="Normal"/>
        <w:rPr/>
      </w:pPr>
      <w:r>
        <w:rPr>
          <w:rFonts w:ascii="HG創英角ｺﾞｼｯｸUB" w:hAnsi="HG創英角ｺﾞｼｯｸUB" w:eastAsia="HG創英角ｺﾞｼｯｸUB"/>
          <w:sz w:val="24"/>
        </w:rPr>
        <w:t>　</w:t>
      </w:r>
      <w:r>
        <w:rPr>
          <w:rFonts w:ascii="HG創英角ｺﾞｼｯｸUB" w:hAnsi="HG創英角ｺﾞｼｯｸUB" w:eastAsia="HG創英角ｺﾞｼｯｸUB"/>
          <w:sz w:val="28"/>
          <w:szCs w:val="28"/>
        </w:rPr>
        <w:t>１　切り替え解禁は明渡合意の強要につなが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借家契約の存続を一定期間に限定し、借家人の更新を認めない定期借家制度は、２０００年３月１日に施行された「良質な賃貸住宅等の供給の促進に関する特別措置法」により導入されたが、経済的弱者であり、かつ、法的知識に必ずしも明るいとはいえない借家人を保護するため、同年３月１日以前に締結された居住用建物の賃貸借契約については、たとえ合意があっても、正当事由制度が適用される普通借家契約から定期借家契約への切り替えが禁止された（同法附則３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れに対して、今回の「見直し」は、この附則を削除し、当事者の合意があれば、既存契約についても定期借家契約への切り替えを認めようというもの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しかしながら、当事者の合意といっても、賃貸人側と借家人との間の経済格差、情報格差は歴然としており、借家人にとっては真に自由な「合意」が保障されることなどありえな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既存契約を定期借家契約に切り替えることは、実質的には明け渡しの合意であり、これが認められるようになれば、賃借人を追い出したい賃貸人によって、執拗な「切り替え」要請が行われるようになることは目に見えてい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既存契約の定期借家への「切り替え」の押し付けは、明渡合意の強要にほかならず、これにより、借家人の地位は著しく不安定なものにならざるをえ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HGS創英角ｺﾞｼｯｸUB" w:hAnsi="HGS創英角ｺﾞｼｯｸUB" w:cs="ＭＳ 明朝;MS Mincho" w:eastAsia="HGS創英角ｺﾞｼｯｸUB"/>
          <w:sz w:val="28"/>
          <w:szCs w:val="28"/>
        </w:rPr>
        <w:t>２　借家人側には定期借家に切り替えるメリットは全く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提言」は、「既存借家人も家賃値下げのメリットが得られるように、定期借家への切り替えを容認すべき」としているが、民間の借家の家賃は下がっておらず、定期借家制度の導入により家賃が下がったことを裏付ける的確なデータはな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国土交通省による定期借家制度実態調査（２００３年９月実施）によれば、新規借家契約約２９万件に占める定期借家契約の割合はわずかに１万３０００件４・７％に過ぎず、定期借家制度は全くといっていいほど普及していない。定期借家契約のメリットなるものが実在するとは到底いえないの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定期借家の場合、期間満了に際し、賃貸人側は、建物の返還を受けるだけで格別の経済的負担を負わないのに比して、借家人は長年居住して慣れ親しんだ地域からの移転・離脱を強いられ、経済的・社会的負担が極めて大きい。このような大きなデメリットを負担してまで、あえて、定期借家に切り替えたいと望む借家人はい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提言」は、切り替え解禁により「定期借家が普及し、良質な住宅の供給が増える」とするが、既存契約が定期借家に切り替えられるということは、既存借家が定期借家に横滑りすることを意味するにすぎないから、住宅の供給増加という効果がないことは明らかである。</w:t>
      </w:r>
    </w:p>
    <w:p>
      <w:pPr>
        <w:pStyle w:val="Normal"/>
        <w:ind w:left="480" w:hanging="480"/>
        <w:rPr>
          <w:rFonts w:ascii="HGS創英角ｺﾞｼｯｸUB" w:hAnsi="HGS創英角ｺﾞｼｯｸUB" w:eastAsia="HGS創英角ｺﾞｼｯｸUB" w:cs="ＭＳ 明朝;MS Mincho"/>
          <w:sz w:val="24"/>
        </w:rPr>
      </w:pPr>
      <w:r>
        <w:rPr>
          <w:rFonts w:ascii="ＭＳ 明朝;MS Mincho" w:hAnsi="ＭＳ 明朝;MS Mincho" w:cs="ＭＳ 明朝;MS Mincho"/>
          <w:sz w:val="24"/>
        </w:rPr>
        <w:t>　</w:t>
      </w:r>
    </w:p>
    <w:p>
      <w:pPr>
        <w:pStyle w:val="Normal"/>
        <w:ind w:left="480" w:hanging="480"/>
        <w:rPr/>
      </w:pPr>
      <w:r>
        <w:rPr>
          <w:rFonts w:ascii="ＭＳ 明朝;MS Mincho" w:hAnsi="ＭＳ 明朝;MS Mincho" w:cs="ＭＳ 明朝;MS Mincho"/>
          <w:sz w:val="24"/>
        </w:rPr>
        <w:t>　</w:t>
      </w:r>
      <w:r>
        <w:rPr>
          <w:rFonts w:ascii="HGS創英角ｺﾞｼｯｸUB" w:hAnsi="HGS創英角ｺﾞｼｯｸUB" w:cs="ＭＳ 明朝;MS Mincho" w:eastAsia="HGS創英角ｺﾞｼｯｸUB"/>
          <w:sz w:val="28"/>
          <w:szCs w:val="28"/>
        </w:rPr>
        <w:t>３　既存契約の定期借家への切り替え解禁に反対する</w:t>
      </w:r>
    </w:p>
    <w:p>
      <w:pPr>
        <w:pStyle w:val="Normal"/>
        <w:ind w:left="480" w:hanging="480"/>
        <w:rPr/>
      </w:pPr>
      <w:r>
        <w:rPr>
          <w:rFonts w:ascii="HGS創英角ｺﾞｼｯｸUB" w:hAnsi="HGS創英角ｺﾞｼｯｸUB" w:cs="ＭＳ 明朝;MS Mincho" w:eastAsia="HGS創英角ｺﾞｼｯｸUB"/>
          <w:sz w:val="24"/>
        </w:rPr>
        <w:t>　　　</w:t>
      </w:r>
      <w:r>
        <w:rPr>
          <w:rFonts w:ascii="ＭＳ 明朝;MS Mincho" w:hAnsi="ＭＳ 明朝;MS Mincho" w:cs="ＭＳ 明朝;MS Mincho"/>
          <w:sz w:val="24"/>
        </w:rPr>
        <w:t>以上のとおり、既存契約の定期借家への切り替えを解禁すると、借家人を追い出したいと考える賃貸人側から、借家人に対して、執拗な「切り替え」要請、すなわち明渡合意の強要がなされるようになり、借家人の地位は著しく不安定なものにな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切り替えを認めたところで、家賃が下がる保障はなく、賃貸住宅の供給が増加するわけでも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ように「切り替え」解禁は、借家人を追い出したいと考える賃貸人にとって、立ち退き料さえ支払うことなく「明渡し」の実現が可能となる一方で、借家人側には、その地位がいたずらに不安定になるばかりで、何のメリットもないのであ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私たちは、このような改悪には絶対に反対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第４　書面による説明義務の廃止について</w:t>
      </w:r>
    </w:p>
    <w:p>
      <w:pPr>
        <w:pStyle w:val="Normal"/>
        <w:rPr>
          <w:rFonts w:ascii="ＭＳ 明朝;MS Mincho" w:hAnsi="ＭＳ 明朝;MS Mincho" w:eastAsia="HGS創英角ｺﾞｼｯｸUB" w:cs="ＭＳ 明朝;MS Mincho"/>
          <w:sz w:val="24"/>
          <w:szCs w:val="32"/>
        </w:rPr>
      </w:pPr>
      <w:r>
        <w:rPr>
          <w:rFonts w:eastAsia="HGS創英角ｺﾞｼｯｸUB" w:cs="ＭＳ 明朝;MS Mincho" w:ascii="ＭＳ 明朝;MS Mincho" w:hAnsi="ＭＳ 明朝;MS Mincho"/>
          <w:sz w:val="24"/>
          <w:szCs w:val="32"/>
        </w:rPr>
      </w:r>
    </w:p>
    <w:p>
      <w:pPr>
        <w:pStyle w:val="Normal"/>
        <w:rPr/>
      </w:pPr>
      <w:r>
        <w:rPr>
          <w:rFonts w:ascii="ＭＳ 明朝;MS Mincho" w:hAnsi="ＭＳ 明朝;MS Mincho" w:cs="ＭＳ 明朝;MS Mincho"/>
          <w:sz w:val="24"/>
        </w:rPr>
        <w:t>　</w:t>
      </w:r>
      <w:r>
        <w:rPr>
          <w:rFonts w:ascii="HGS創英角ｺﾞｼｯｸUB" w:hAnsi="HGS創英角ｺﾞｼｯｸUB" w:cs="ＭＳ 明朝;MS Mincho" w:eastAsia="HGS創英角ｺﾞｼｯｸUB"/>
          <w:sz w:val="28"/>
          <w:szCs w:val="28"/>
        </w:rPr>
        <w:t>１　十分な説明がなければ借家人は不測の損害を被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定期借家の場合、契約の更新が予定されておらず、期間の満了によって契約が当然に終了し、借家人は建物を明け渡さなければならな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十分な説明のないまま定期借家契約の締結を認めれば、普通借家との違いを明確に認識しがたい借家人に、不測の損害を与えることは必定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国土交通省の土地白書（２００１年度版）によれば、定期借家制度を知っている国民は２１・２％、同制度を活用する意向のあるものはそのうちの２５・５％（全国民からすればわずか５・４％）に過ぎな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また、前述のとおり、２００３年９月に実施された定期借家制度実態調査（国土交通省）によれば、新規借家契約約２９万件のうち、定期借家契約はわずか１万３０００件、４・７％に留まってい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これらの調査結果からすれば、定期借家制度が国民の間に定着しているなどとは到底いえず、国民は同制度に対して十分な知識を有していな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このような状況にあるにもかかわらず、賃貸人の書面による説明義務を廃止することは、十分な情報を得られないまま契約知識の不十分な借家人が誤って定期借家契約を締結するなど、トラブルの原因を招くことに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HGS創英角ｺﾞｼｯｸUB" w:hAnsi="HGS創英角ｺﾞｼｯｸUB" w:cs="ＭＳ 明朝;MS Mincho" w:eastAsia="HGS創英角ｺﾞｼｯｸUB"/>
          <w:sz w:val="28"/>
          <w:szCs w:val="28"/>
        </w:rPr>
        <w:t>２　仲介業者の説明では代替でき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点について「提言」は、家主による書面を配布しての事前説明は、仲介業者の重要事項説明と重複し、「屋上屋」をかさねるものであるから廃止すべきであるとしてい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しかしながら、仲介業者の重要事項説明義務は、不動産賃貸借全般にかかる重要事項を仲介に入った宅地建物取引業者に専門業者の立場から説明させるものであり、当該借家契約が定期借家契約である旨の書面説明とはその趣旨・目的が全く異なってい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宅地建物取引業者が仲介しない定期借家契約においては、重要事項の説明自体が義務づけられておらず、このようなケースで、賃貸人の書面による事前説明義務を廃止すれば、賃借人は定期借家契約であることを全く気づかないまま契約を締結してしまうことにもなりかねない（不動文字で予め印刷された契約書面を熟読する借家人はまれ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pPr>
      <w:r>
        <w:rPr>
          <w:rFonts w:ascii="ＭＳ 明朝;MS Mincho" w:hAnsi="ＭＳ 明朝;MS Mincho" w:cs="ＭＳ 明朝;MS Mincho"/>
          <w:sz w:val="24"/>
        </w:rPr>
        <w:t>　</w:t>
      </w:r>
      <w:r>
        <w:rPr>
          <w:rFonts w:ascii="HGS創英角ｺﾞｼｯｸUB" w:hAnsi="HGS創英角ｺﾞｼｯｸUB" w:cs="ＭＳ 明朝;MS Mincho" w:eastAsia="HGS創英角ｺﾞｼｯｸUB"/>
          <w:sz w:val="28"/>
          <w:szCs w:val="28"/>
        </w:rPr>
        <w:t>３　書面による説明は重要・説明に要する手間はわず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定期借家契約である旨の書面による説明は、借家人にとって、当該契約に更新がなく、期間満了によって当然終了となることの注意を喚起するうえで、極めて重要である一方、説明に要する手間はわずか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実際、前述の国土交通省の定期借家制度実態調査においても、書面による説明義務が負担になっているとする事業者は、わずかに３９・１％に留まっている。書面による説明義務を廃止すべきとする事業者は４２・２％に過ぎず、かえって、存続すべきとする事業者が４６・０％に達している。他方で、入居者側の大多数（６３・１％）が書面による説明義務の存続を望んでい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すなわち、書面による説明義務を廃止すべき立法事実が存在しないの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消費者契約法などの消費者保護の基本理念に照らしても、定期借家契約の締結にあたり、当該契約が定期借家契約である旨を書面により事前に説明することが極めて重要であることは明らかであ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w:t>
      </w:r>
      <w:r>
        <w:rPr>
          <w:rFonts w:ascii="HGS創英角ｺﾞｼｯｸUB" w:hAnsi="HGS創英角ｺﾞｼｯｸUB" w:cs="ＭＳ 明朝;MS Mincho" w:eastAsia="HGS創英角ｺﾞｼｯｸUB"/>
          <w:sz w:val="28"/>
          <w:szCs w:val="28"/>
        </w:rPr>
        <w:t>４　書面による説明義務は存続させるべき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賃貸人側（事業者）の多数は書面による説明義務を負担と考えておらず、かえって、存続の必要性を認めている。入居者側もその大半が書面説明義務の存続を求めており、実際、説明の手間はわずかである。事前の書面説明の重要性に照らせば、書面による説明義務を廃止する理由は全くない。　</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定期借家契約締結時の家主による書面での説明義務は存続させる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第５　借家人の中途解約権の廃止について</w:t>
      </w:r>
    </w:p>
    <w:p>
      <w:pPr>
        <w:pStyle w:val="Normal"/>
        <w:rPr>
          <w:rFonts w:ascii="ＭＳ 明朝;MS Mincho" w:hAnsi="ＭＳ 明朝;MS Mincho" w:eastAsia="HGS創英角ｺﾞｼｯｸUB" w:cs="ＭＳ 明朝;MS Mincho"/>
          <w:sz w:val="24"/>
          <w:szCs w:val="32"/>
        </w:rPr>
      </w:pPr>
      <w:r>
        <w:rPr>
          <w:rFonts w:eastAsia="HGS創英角ｺﾞｼｯｸUB" w:cs="ＭＳ 明朝;MS Mincho" w:ascii="ＭＳ 明朝;MS Mincho" w:hAnsi="ＭＳ 明朝;MS Mincho"/>
          <w:sz w:val="24"/>
          <w:szCs w:val="32"/>
        </w:rPr>
      </w:r>
    </w:p>
    <w:p>
      <w:pPr>
        <w:pStyle w:val="Normal"/>
        <w:rPr/>
      </w:pPr>
      <w:r>
        <w:rPr>
          <w:rFonts w:ascii="ＭＳ 明朝;MS Mincho" w:hAnsi="ＭＳ 明朝;MS Mincho" w:cs="ＭＳ 明朝;MS Mincho"/>
          <w:sz w:val="24"/>
        </w:rPr>
        <w:t>　</w:t>
      </w:r>
      <w:r>
        <w:rPr>
          <w:rFonts w:ascii="HGS創英角ｺﾞｼｯｸUB" w:hAnsi="HGS創英角ｺﾞｼｯｸUB" w:cs="ＭＳ 明朝;MS Mincho" w:eastAsia="HGS創英角ｺﾞｼｯｸUB"/>
          <w:sz w:val="28"/>
          <w:szCs w:val="28"/>
        </w:rPr>
        <w:t>１　中途解約権を廃止しようとする動機</w:t>
      </w:r>
    </w:p>
    <w:p>
      <w:pPr>
        <w:pStyle w:val="Normal"/>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　　　－キャッシュフローの確定・小規模賃貸住宅を不動産証券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小規模住宅の借家人からの中途解約権を認めないとすれば、借家人はやむを得ない事情により転居した場合でも、契約期間満了までの賃料を払わされるか、損害賠償金として賃料相当額を支払わなければならず、場合によっては、転勤、療養、親族の介護を断念するという極めて過酷な事態が生じることとな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借家人にこのような過酷な結果をもたらしてでも、中途解約権の廃止を盛り込もうとするのは、キャッシュフローを確定させ、不動産証券化の手法をさらに拡充させるためである。事業者らは、「人の住まい」を新たな金融商品化・投資の対象とすることによって、さらなる利益を吸い上げようとしているの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提言」は、小規模住宅の定期借家契約から中途解約のリスクを取り除き、不動産証券化手法の拡充を図り、アメリカなみの賃貸住宅投資リート（不動産投資信託）の市場を育成することを目論んでいるが、そこには、借家人が被ることとなる過酷な結果については、何らの配慮も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現行法上、中途解約権が強行規定として確保されているのは、小規模居住用（床面積２００平方メートル未満）であって、解約事由も、転勤、療養、親族の介護などやむを得ない事由に限られてい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現行法上保障されている借家人の中途解約権は、定期借家契約から生じる不合理な結果を回避するための必要最小限のものであって、事業者のさらなる利益確保のために、これを廃止することは許され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提言」は、アメリカ・イギリスでは、住宅でも中途解約による空き室のリスクがないため、割安家賃による１０年超の長期定期借家契約が広く普及していると述べているが、欧米とわが国とでは、社会資本の整備や住宅供給事情が大きく異なっており、単純な比較は不適当であ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w:t>
      </w:r>
      <w:r>
        <w:rPr>
          <w:rFonts w:ascii="HGS創英角ｺﾞｼｯｸUB" w:hAnsi="HGS創英角ｺﾞｼｯｸUB" w:cs="ＭＳ 明朝;MS Mincho" w:eastAsia="HGS創英角ｺﾞｼｯｸUB"/>
          <w:sz w:val="28"/>
          <w:szCs w:val="28"/>
        </w:rPr>
        <w:t>２　中途解約を認めないことによる弊害</w:t>
      </w:r>
    </w:p>
    <w:p>
      <w:pPr>
        <w:pStyle w:val="Normal"/>
        <w:ind w:left="560" w:hanging="56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　　　－やむを得ない転居でも借家人は期間満了までの賃料負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定期借家契約において借家人からの中途解約を認めず、転勤、療養等のやむを得ない事情により転居した場合でも、期間満了までの賃料を払わされたり、賃料相当額の損害賠償金を支払わなければならないというのは、極めて過酷で不合理な結果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ような事態は、消費者契約法９条（消費者が支払う損害賠償金について、事業者に生ずべき平均的な損害を超える額を予定する条項の無効）及び１０条（消費者の利益を一方的に害する条項の無効）の趣旨に照らして、到底許されないもの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しかも、賃貸人は、旧借家人から残存期間の家賃を得ながら、当該建物を新たに賃貸して賃料を二重に取得することさえ可能なの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定期借家契約において、借家人側からの中途解約権を認めないこととすれば、借家人に過大な経済的負担を強い、著しく過酷で不合理な結果をもたらすとともに、賃貸人に対して必要以上の利益をもたらすという極めて理不尽な事態を生じるのであ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w:t>
      </w:r>
      <w:r>
        <w:rPr>
          <w:rFonts w:ascii="HGS創英角ｺﾞｼｯｸUB" w:hAnsi="HGS創英角ｺﾞｼｯｸUB" w:cs="ＭＳ 明朝;MS Mincho" w:eastAsia="HGS創英角ｺﾞｼｯｸUB"/>
          <w:sz w:val="28"/>
          <w:szCs w:val="28"/>
        </w:rPr>
        <w:t>３　中途解約権の廃止に反対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前述のとおり、定期借家契約において、借家人からの中途解約権を廃止すれば、転勤、療養、親族の介護等のやむを得ない事情により転居する場合、期間満了までの賃料を支払うか、違約金を払わなければ契約解除ができないという著しく過酷な結果を生じ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提言」は、このような借家人側の不利益を一顧だにせず、キャッシュフローの確定、不動産証券化手法の拡充のために中途解約権の廃止をうたっているが、極めて不当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事業者らは、「人の住まい」を金融商品の対象・投資の対象とすることによって、さらなる利益を吸い上げようとしているの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私たちは、事業者を一方的に利し、借家人に過酷な結果をもたらすこととなる中途解約権の廃止に強く反対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40" w:hanging="64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第６　正当事由制度の見直しについて</w:t>
      </w:r>
    </w:p>
    <w:p>
      <w:pPr>
        <w:pStyle w:val="Normal"/>
        <w:ind w:left="480" w:hanging="48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　</w:t>
      </w:r>
    </w:p>
    <w:p>
      <w:pPr>
        <w:pStyle w:val="Normal"/>
        <w:ind w:left="480" w:hanging="480"/>
        <w:rPr/>
      </w:pPr>
      <w:r>
        <w:rPr>
          <w:rFonts w:ascii="HGS創英角ｺﾞｼｯｸUB" w:hAnsi="HGS創英角ｺﾞｼｯｸUB" w:cs="ＭＳ 明朝;MS Mincho" w:eastAsia="HGS創英角ｺﾞｼｯｸUB"/>
          <w:sz w:val="24"/>
        </w:rPr>
        <w:t>　</w:t>
      </w:r>
      <w:r>
        <w:rPr>
          <w:rFonts w:ascii="HGS創英角ｺﾞｼｯｸUB" w:hAnsi="HGS創英角ｺﾞｼｯｸUB" w:cs="ＭＳ 明朝;MS Mincho" w:eastAsia="HGS創英角ｺﾞｼｯｸUB"/>
          <w:sz w:val="28"/>
          <w:szCs w:val="28"/>
        </w:rPr>
        <w:t>１　正当事由制度の意義・役割</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現行の正当事由制度は、賃貸人及び賃借人が建物の使用を必要とする事情、建物の賃貸借に関する従前の経過、建物の利用状況、建物の現況等を基本要素とする正当事由がなければ、賃貸人は更新拒絶や解約申し入れができないとするものであって（借地借家法２８条）、経済的弱者である賃借人の居住する権利を守る重要な役割を果たしてい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前述のとおり、現在、わが国では、全世帯の約４割（１６７３万戸）が借家世帯であり、借家は規模が持ち家の半分以下となっており、最低居住水準を満たしていない世帯の約８４％が借家居住世帯であるというのが実態である（総務省・２０００年度住宅・土地統計調査）。</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わが国では、低所得層や中小零細業者を含めて広く借家制度が利用されているのであって、これら借家人が生活の基盤である住居について、安定的、継続的に使用できることは、社会政策上も極めて重要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借家契約における正当事由制度は、借地借家法の根幹をなす制度として、社会的にも周知され、定着しており、しかも、これまでの裁判実務上における正当事由の判断によっても、借家人がやむなく犠牲を強いられる場合も少なくないのであって、現在、正当事由制度を見直して、その要件を緩和する必要性は全く存在しな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w:t>
      </w:r>
      <w:r>
        <w:rPr>
          <w:rFonts w:ascii="HGS創英角ｺﾞｼｯｸUB" w:hAnsi="HGS創英角ｺﾞｼｯｸUB" w:cs="ＭＳ 明朝;MS Mincho" w:eastAsia="HGS創英角ｺﾞｼｯｸUB"/>
          <w:sz w:val="28"/>
          <w:szCs w:val="28"/>
        </w:rPr>
        <w:t>２　「建替え」「再開発」最優先の「見直し」内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提言」は、①自己使用、②老朽化による建替え、③耐震性に劣った建物の建替え・大修繕、④土地の高度利用のための建替え、等の事情があれば、単独でも正当事由とし、その場合の立ち退き料は不要とすべきである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こには、立ち退き料を支払わずに借家人を追い出して、建替え、再開発で利益を上げようとする事業者の本音が露呈してい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ような事由のみを考慮要素としたのでは、賃貸人が建替え、再開発といえば、それだけで、借家人は有無を言わせず、立ち退き料もなく退去をせまられることになり、借家人の居住権、生活権は無に帰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賃貸借関係をめぐる当事者の事情は、極めて個別的であり、正当事由の有無は、当事者双方の事情を総合的に判断して決するほか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正当事由について、立法により、賃貸人側の事情のみから判断させるようにすることは、賃貸人を一方的に利するものであり、到底、認めることはできな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w:t>
      </w:r>
      <w:r>
        <w:rPr>
          <w:rFonts w:ascii="HGS創英角ｺﾞｼｯｸUB" w:hAnsi="HGS創英角ｺﾞｼｯｸUB" w:cs="ＭＳ 明朝;MS Mincho" w:eastAsia="HGS創英角ｺﾞｼｯｸUB"/>
          <w:sz w:val="28"/>
          <w:szCs w:val="28"/>
        </w:rPr>
        <w:t>３　低額の立ち退き料による追い出しの合法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さらに「提言」は、家主のオプションとして、正当事由の立証がなくても、家賃数ヶ月分を支払えば、更新を拒絶できる制度の創設を求めてい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提言」では、収用の場合に居住用建物の借家人に支払われる補償が家賃３ヶ月分であることを例示しているが、正当事由を伴わない更新拒絶の場合の立ち退き料とは、この程度の水準なの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れでは、賃貸人は、低額の立ち退き料さえ払えば、借家契約を解消できることとなり、借家人の生活権、居住権は全く保護されなくな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現行法上、立ち退き料は正当事由の一要素とされてはいるが、あくまで補充的要素とされており、更新拒絶の是非は、あくまで、建物の使用を必要とする事情等が基本的要素として考慮されなければ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立ち退き料の額についても、事案ごとに個別具体的事情によって決せられるべきであって、その算定にあたって一律の基準を設定することは不可能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借家人の生活の基盤である住居を安定的、継続的に使用できるようにするためには、立ち退き料はあくまで正当事由の補充的要素に留めるべきであり、かつ、一律の低額な基準を定めて裁判所の判断を拘束すべきではな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w:t>
      </w:r>
      <w:r>
        <w:rPr>
          <w:rFonts w:ascii="HGS創英角ｺﾞｼｯｸUB" w:hAnsi="HGS創英角ｺﾞｼｯｸUB" w:cs="ＭＳ 明朝;MS Mincho" w:eastAsia="HGS創英角ｺﾞｼｯｸUB"/>
          <w:sz w:val="28"/>
          <w:szCs w:val="28"/>
        </w:rPr>
        <w:t>４　「正当事由制度の見直し」に反対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以上のとおり、現在、正当事由制度を見直すべき合理的な理由は全くな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これについて、建替え等の賃貸人側の事由のみにするとか、正当事由がなくても家賃数ヶ月分を払えば更新を拒絶できるようにするとかいうのは、借家人の生活や権利を一顧だにせず、建替えや再開発によって利益を上げようとする業界エゴにほか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私たちは、このような「正当事由の見直し」には強く反対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40" w:hanging="64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第７　まとめ</w:t>
      </w:r>
    </w:p>
    <w:p>
      <w:pPr>
        <w:pStyle w:val="Normal"/>
        <w:ind w:left="480" w:hanging="480"/>
        <w:rPr>
          <w:rFonts w:ascii="ＭＳ 明朝;MS Mincho" w:hAnsi="ＭＳ 明朝;MS Mincho" w:eastAsia="HGS創英角ｺﾞｼｯｸUB" w:cs="ＭＳ 明朝;MS Mincho"/>
          <w:sz w:val="24"/>
          <w:szCs w:val="32"/>
        </w:rPr>
      </w:pPr>
      <w:r>
        <w:rPr>
          <w:rFonts w:eastAsia="HGS創英角ｺﾞｼｯｸUB" w:cs="ＭＳ 明朝;MS Mincho" w:ascii="ＭＳ 明朝;MS Mincho" w:hAnsi="ＭＳ 明朝;MS Mincho"/>
          <w:sz w:val="24"/>
          <w:szCs w:val="32"/>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以上述べてきたとおり、現在、進められている定期借家制度を中心とする借地借家法改悪は、不動産証券化の拡充・建替え・再開発で大儲けしようとしている事業者の利益実現を一方的に応援するもので、わが国の全世帯の約４割を占め、賃貸人に比して経済的に弱い立場にある借家人の生活権、居住権に全く何の配慮も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市民には、①適切な住居に住む権利、②住み続ける権利、③住む能力を発展させる権利がある。そして、それらは、市民自らが、「住む主体」として居住政策の策定に参加することによって実現されるものである（１９９６年６月、第２回国連人間居住会議「居住の権利宣言」）。</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今回の改悪は、国民の「住む権利」、「住み続ける権利」を著しく侵害するものであるが、「住む主体」としての国民の意見を全く聞くことなく、より大きな利潤を得ようとする事業者の要求に一方的に奉仕しようとするもの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私たちは、この改悪に強く反対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以　上</w:t>
      </w:r>
    </w:p>
    <w:sectPr>
      <w:footerReference w:type="default" r:id="rId2"/>
      <w:type w:val="nextPage"/>
      <w:pgSz w:w="11906" w:h="16838"/>
      <w:pgMar w:left="1701" w:right="1701" w:gutter="0" w:header="0"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0:13:00Z</dcterms:created>
  <dc:creator>kojiro imamura</dc:creator>
  <dc:description/>
  <dc:language>en-US</dc:language>
  <cp:lastModifiedBy>今村　幸次郎</cp:lastModifiedBy>
  <cp:lastPrinted>2005-02-18T06:46:00Z</cp:lastPrinted>
  <dcterms:modified xsi:type="dcterms:W3CDTF">2005-02-22T08:48:00Z</dcterms:modified>
  <cp:revision>32</cp:revision>
  <dc:subject/>
  <dc:title>定期借家制度を中心とする借地借家法「改悪」</dc:title>
</cp:coreProperties>
</file>