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ＤＦ平成明朝体W7"/>
          <w:b/>
          <w:spacing w:val="0"/>
          <w:sz w:val="28"/>
        </w:rPr>
        <w:t>イラク派兵法案の衆議院採決強行に抗議し、法案の廃案を求める声明</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　与党３党は、７月４日、衆議院本会議においてイラク派兵法案（イラク特措法案）の</w:t>
      </w:r>
    </w:p>
    <w:p>
      <w:pPr>
        <w:pStyle w:val="Normal"/>
        <w:bidi w:val="0"/>
        <w:ind w:left="240" w:hanging="0"/>
        <w:rPr/>
      </w:pPr>
      <w:r>
        <w:rPr>
          <w:spacing w:val="0"/>
        </w:rPr>
        <w:t>採決を強行した。野党４党が一致して反対し、法案の廃案を求める国民各層の運動が急速な拡がりをみせるなかでの採決強行であり、自由法曹団はこの暴挙に強く抗議する。</w:t>
      </w:r>
    </w:p>
    <w:p>
      <w:pPr>
        <w:pStyle w:val="Normal"/>
        <w:suppressAutoHyphens w:val="false"/>
        <w:bidi w:val="0"/>
        <w:spacing w:before="0" w:after="0"/>
        <w:jc w:val="both"/>
        <w:textAlignment w:val="baseline"/>
        <w:rPr/>
      </w:pPr>
      <w:r>
        <w:rPr>
          <w:spacing w:val="0"/>
        </w:rPr>
        <w:t>２　イラク戦争は、米国がブッシュ・ドクトリンを発動して突入した違法で非道な戦争で</w:t>
      </w:r>
    </w:p>
    <w:p>
      <w:pPr>
        <w:pStyle w:val="Normal"/>
        <w:bidi w:val="0"/>
        <w:ind w:left="240" w:hanging="0"/>
        <w:rPr/>
      </w:pPr>
      <w:r>
        <w:rPr>
          <w:spacing w:val="0"/>
        </w:rPr>
        <w:t>ある。その戦争がいまだ終結していない段階で、日本の自衛隊をイラク国内に派兵し、米英軍に対する軍事的支援を行う。このことがイラク派兵法案の最大の眼目である。</w:t>
      </w:r>
    </w:p>
    <w:p>
      <w:pPr>
        <w:pStyle w:val="Normal"/>
        <w:bidi w:val="0"/>
        <w:ind w:left="240" w:hanging="0"/>
        <w:rPr/>
      </w:pPr>
      <w:r>
        <w:rPr>
          <w:spacing w:val="0"/>
        </w:rPr>
        <w:t>　それはひとえに「ブーツ・オン・ザ・グラウンド」（地上部隊の派遣）という米国の要求に応えるものであり、決して国連決議に基づくものではない。国連決議１４８３号は、米英軍の軍事占領を正当化しているわけではないし、ましてや国連加盟国に軍隊の派遣を求めるものではない。</w:t>
      </w:r>
    </w:p>
    <w:p>
      <w:pPr>
        <w:pStyle w:val="Normal"/>
        <w:suppressAutoHyphens w:val="false"/>
        <w:bidi w:val="0"/>
        <w:spacing w:before="0" w:after="0"/>
        <w:jc w:val="both"/>
        <w:textAlignment w:val="baseline"/>
        <w:rPr/>
      </w:pPr>
      <w:r>
        <w:rPr>
          <w:spacing w:val="0"/>
        </w:rPr>
        <w:t>３　政府答弁によれば、自衛隊の任務とされている安全確保支援活動には、フセイン政権</w:t>
      </w:r>
    </w:p>
    <w:p>
      <w:pPr>
        <w:pStyle w:val="Normal"/>
        <w:bidi w:val="0"/>
        <w:ind w:left="240" w:hanging="0"/>
        <w:rPr/>
      </w:pPr>
      <w:r>
        <w:rPr>
          <w:spacing w:val="0"/>
        </w:rPr>
        <w:t>残党勢力に対する掃討作戦を展開する米英軍への兵站支援も含まれる。自衛隊は、戦闘行為を行う米英軍に対し、武器・弾薬の陸上輸送、集積所での燃料・水の補給、野戦病院の建設、負傷兵の治療、通信業務など戦闘行為に不可欠なあらゆる兵站支援を行うことになるのである。自衛隊は、米英軍の掌握と指揮の下に組み込まれ、まさに武力行使と一体となった活動を担うことになる。</w:t>
      </w:r>
    </w:p>
    <w:p>
      <w:pPr>
        <w:pStyle w:val="Normal"/>
        <w:bidi w:val="0"/>
        <w:ind w:left="240" w:hanging="0"/>
        <w:rPr/>
      </w:pPr>
      <w:r>
        <w:rPr>
          <w:spacing w:val="0"/>
        </w:rPr>
        <w:t>　同時に、自衛隊の活動が、米英軍に対する兵站支援にとどまる保証は全くない。法案は、自衛隊の活動に関して組織としての武器使用を想定するとともに、自衛隊の携行武器に関する制限をおいていない。実際にも、自衛隊の携行武器として、装甲車、対戦車砲、無反動砲、重機関銃などの重装備が検討されているという。相手側からの攻撃を契機に、自衛隊が米英軍と共同して武力行使に突入する可能性は十分にある。</w:t>
      </w:r>
    </w:p>
    <w:p>
      <w:pPr>
        <w:pStyle w:val="Normal"/>
        <w:suppressAutoHyphens w:val="false"/>
        <w:bidi w:val="0"/>
        <w:spacing w:before="0" w:after="0"/>
        <w:jc w:val="both"/>
        <w:textAlignment w:val="baseline"/>
        <w:rPr/>
      </w:pPr>
      <w:r>
        <w:rPr>
          <w:spacing w:val="0"/>
        </w:rPr>
        <w:t>４　法案は、自衛隊の活動範囲を「現に戦闘行為が行われておらず、かつ、そこで実施さ</w:t>
      </w:r>
    </w:p>
    <w:p>
      <w:pPr>
        <w:pStyle w:val="Normal"/>
        <w:bidi w:val="0"/>
        <w:ind w:left="240" w:hanging="0"/>
        <w:rPr/>
      </w:pPr>
      <w:r>
        <w:rPr>
          <w:spacing w:val="0"/>
        </w:rPr>
        <w:t>れる活動の期間を通じて戦闘行為が行われることがないと認められる」地域とし、こうした限定をかけることにより、自衛隊の活動が米英軍の武力行使と一体化するとの批判をかわそうとしている。</w:t>
      </w:r>
    </w:p>
    <w:p>
      <w:pPr>
        <w:pStyle w:val="Normal"/>
        <w:bidi w:val="0"/>
        <w:ind w:left="240" w:hanging="0"/>
        <w:rPr/>
      </w:pPr>
      <w:r>
        <w:rPr>
          <w:spacing w:val="0"/>
        </w:rPr>
        <w:t>　しかし、現に戦争が継続し、各地で戦闘が繰り返されているイラク国内においては、いつ、どこで戦闘行為がおこるかの予想などできない。「戦闘地域」と「非戦闘地域」を区別することはおよそ困難である。イラク国内において、「非戦闘地域」に自衛隊を派兵するというのは机上の空論であり、国民をあざむくものでしかない。　</w:t>
      </w:r>
    </w:p>
    <w:p>
      <w:pPr>
        <w:pStyle w:val="Normal"/>
        <w:suppressAutoHyphens w:val="false"/>
        <w:bidi w:val="0"/>
        <w:spacing w:before="0" w:after="0"/>
        <w:jc w:val="both"/>
        <w:textAlignment w:val="baseline"/>
        <w:rPr/>
      </w:pPr>
      <w:r>
        <w:rPr>
          <w:spacing w:val="0"/>
        </w:rPr>
        <w:t>５　戦争の継続しているイラク国土に自衛隊を派遣し、米戦略に追随して米英軍を支援す</w:t>
      </w:r>
    </w:p>
    <w:p>
      <w:pPr>
        <w:pStyle w:val="Normal"/>
        <w:bidi w:val="0"/>
        <w:ind w:left="240" w:hanging="0"/>
        <w:rPr/>
      </w:pPr>
      <w:r>
        <w:rPr>
          <w:spacing w:val="0"/>
        </w:rPr>
        <w:t>ることは、実質的には米国のイラク戦争に参戦することと同じである。同時にそれは、日本が戦争の道を突き進み、イラク国民に対して銃口を向けることである。そのことは、日本の平和憲法を蹂躙するだけでなく、イラク戦争に反対した全世界の反戦・非戦の声をも踏みにじる行為であり、断じて許されることではない。</w:t>
      </w:r>
    </w:p>
    <w:p>
      <w:pPr>
        <w:pStyle w:val="Normal"/>
        <w:bidi w:val="0"/>
        <w:ind w:left="240" w:hanging="0"/>
        <w:rPr/>
      </w:pPr>
      <w:r>
        <w:rPr>
          <w:spacing w:val="0"/>
        </w:rPr>
        <w:t>　自由法曹団は、イラク派兵法案に断固反対し、平和を希求するすべての人々とともに、法案の廃案を求めて最後まで闘うものであ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２００３年７月７日</w:t>
      </w:r>
    </w:p>
    <w:p>
      <w:pPr>
        <w:pStyle w:val="Normal"/>
        <w:suppressAutoHyphens w:val="false"/>
        <w:bidi w:val="0"/>
        <w:spacing w:before="0" w:after="0"/>
        <w:jc w:val="both"/>
        <w:textAlignment w:val="baseline"/>
        <w:rPr/>
      </w:pPr>
      <w:r>
        <w:rPr>
          <w:spacing w:val="0"/>
        </w:rPr>
        <w:t>　　　　　　　　　　　　　　　　　　　　　自由法曹団団長　　宇　賀　神　　直</w:t>
      </w:r>
    </w:p>
    <w:p>
      <w:pPr>
        <w:pStyle w:val="Normal"/>
        <w:bidi w:val="0"/>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6:00Z</dcterms:created>
  <dc:creator>ŽRè“O</dc:creator>
  <dc:description/>
  <dc:language>en-US</dc:language>
  <cp:lastModifiedBy/>
  <cp:lastPrinted>2003-07-07T14:01:00Z</cp:lastPrinted>
  <dcterms:modified xsi:type="dcterms:W3CDTF">2003-07-07T18: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c</vt:lpwstr>
  </property>
</Properties>
</file>